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</w:rPr>
        <w:t>Re</w:t>
      </w:r>
      <w:r>
        <w:rPr>
          <w:b/>
          <w:sz w:val="28"/>
          <w:szCs w:val="28"/>
          <w:lang w:val="sl-SI"/>
        </w:rPr>
        <w:t>zultati II - popravnogkolokvijuma iz predmeta »Lovstvo« održanog 23.12.2019.godine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560"/>
        <w:gridCol w:w="286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bCs/>
                <w:color w:val="000000"/>
              </w:rPr>
              <w:t>Evidencioni broj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bCs/>
                <w:color w:val="000000"/>
              </w:rPr>
              <w:t>PREZIME I IME STUDEN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roj osvojenih bodov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Čvorović Jele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9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/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Ćirović Jelic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8,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rgović Kristi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8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anger Anđela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2,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/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donjić Aleksandar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8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/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donjić Aleksandr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6</w:t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sr-Latn-CS"/>
        </w:rPr>
      </w:pPr>
      <w:r>
        <w:rPr>
          <w:lang w:val="en-GB"/>
        </w:rPr>
        <w:t>24.12.2019.godine</w:t>
        <w:tab/>
        <w:tab/>
        <w:tab/>
        <w:tab/>
        <w:tab/>
        <w:tab/>
        <w:tab/>
        <w:t>Dr Milić Čurović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02:00Z</dcterms:created>
  <dc:creator>milic</dc:creator>
  <dc:description/>
  <dc:language>en-US</dc:language>
  <cp:lastModifiedBy>Userx</cp:lastModifiedBy>
  <cp:lastPrinted>2018-11-13T12:32:00Z</cp:lastPrinted>
  <dcterms:modified xsi:type="dcterms:W3CDTF">2019-12-24T10:02:00Z</dcterms:modified>
  <cp:revision>2</cp:revision>
  <dc:subject/>
  <dc:title>Rezultati II kolokvijuma iz lovstva održanog 12</dc:title>
</cp:coreProperties>
</file>