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22"/>
        <w:gridCol w:w="504"/>
        <w:gridCol w:w="875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09"/>
        <w:gridCol w:w="44"/>
        <w:gridCol w:w="303"/>
        <w:gridCol w:w="166"/>
        <w:gridCol w:w="17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Arial" w:hAnsi="Arial" w:eastAsia="Times New Roman" w:cs="Arial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lang w:val="pl-PL" w:eastAsia="en-US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jumović Milen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umović Mari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umović Jel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šović Blažo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aković Anđel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išić Boj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ović Darij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žaković Nikol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akić Milic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unović Luk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vlović Jov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atar Stef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katarić Veljk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adulović Iv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vačević St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kulić Miloš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0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obnjak Ni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,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2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žibulić Am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ubanja Jovan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palević Velimi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vančević Ivo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alić A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ović Iv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senić Andrija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anović Mile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6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ađon Ana-Marij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7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rić Ksenija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8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ečmenica Miloš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privica Vladimi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omazić Veljk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katarić Ivo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ukić Veronik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nović Aleks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4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lićević N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rović Nikol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anović Marij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ović Nik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tanišić Ivan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ikolić Iva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žić Mark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kočević Igo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2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oškić Katari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3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arubica Nina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 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ović Mihajlo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ović Aleks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bavčević Varvar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7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ojaković Mirja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8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žaković Aleks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9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ugoša Luk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0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ović Nađ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trović Danijel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2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ndić Jan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3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ović Anđel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/202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rovlah Milic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5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ispahić Ilm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izol.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6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kto Amel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7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ukurica Dami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8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cković Duš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9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tojić Dej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60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jnić Gora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61/20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njević Jasn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arić Lazar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98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olska 2020/2021 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3:00Z</dcterms:created>
  <dc:creator>XP</dc:creator>
  <dc:description/>
  <cp:keywords/>
  <dc:language>en-US</dc:language>
  <cp:lastModifiedBy>admin</cp:lastModifiedBy>
  <cp:lastPrinted>2020-01-24T12:22:00Z</cp:lastPrinted>
  <dcterms:modified xsi:type="dcterms:W3CDTF">2021-02-03T12:13:00Z</dcterms:modified>
  <cp:revision>2</cp:revision>
  <dc:subject/>
  <dc:title>OBRAZAC za evidenciju osvojenih poena na predmetu i predlog ocjene</dc:title>
</cp:coreProperties>
</file>