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GROMETEOROLOGI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REZULTATI KOLOKVIJUMA I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me i prez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vojeni poeni (od mogućih 15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/19 Ražnatović E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/19 Poleksić Niko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/19 Jokić Katar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/19 Tomić Niko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/19 Maraš Lu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/19 Vukčević N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/19 Radonjić Fili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/19 Ajanović Den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/19 Đuranović Koč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/19 Lalić Katar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/19 Tomović Jova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/19 Čolović Isido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/19 Obradović Blaž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/19 Rutović Zor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/19 Babić Nem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/19 Marinović Bošk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0/19 Mugoša Niko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/19 Mekić Dalid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/19 Andesilić Ves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/19 Bojanić Mar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/19 Božović Iva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/19 Terzić Jov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/19 Maraš Vukosa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/19 Bojanić Nebojš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/19 Paljušević Le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/19 Stojović Tatja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/19 Kuč Lej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/19 Medenica Nikol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/19 Vukajlović Aleksand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/19 Miladinović Anastas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/19 Stošić Stef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/19 Čvorović Mile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/19 Turčinović Niko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/19 Garić Laz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/19 Božović Goric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/19 Dabović Andre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/19 Peković Aleksand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/19 Balandžić Mirja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4/19 Nurković Azem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6/19 Golović Jova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7/19 Janković Jov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8/19 Drašković Tija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9/19 Vukašinović Stef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1/19 Đurišić Strahi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2/19 Raičević Milija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4/19 Ceković Mile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5/19 Kljajević V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6/19 Ajković Andre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7/19 Dubljević Laz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8/19 Stanković Miodra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/19 Janković Jova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1/19 Kujović Di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pravni klokvijuma I će se održati 11.11.2019. u 16h, u kabinetu profesora.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metni nastavnik,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Dr Ranko Prenk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09:00Z</dcterms:created>
  <dc:creator>admin</dc:creator>
  <dc:description/>
  <cp:keywords/>
  <dc:language>en-US</dc:language>
  <cp:lastModifiedBy>admin</cp:lastModifiedBy>
  <cp:lastPrinted>2019-11-07T12:19:00Z</cp:lastPrinted>
  <dcterms:modified xsi:type="dcterms:W3CDTF">2019-11-07T11:41:00Z</dcterms:modified>
  <cp:revision>1</cp:revision>
  <dc:subject/>
  <dc:title>AGROMETEOROLOGIJA</dc:title>
</cp:coreProperties>
</file>