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METEOROLOG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EZULTATI  KOLOKVIJUMA I I SA POPRAVN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998"/>
        <w:gridCol w:w="2762"/>
      </w:tblGrid>
      <w:tr>
        <w:trPr>
          <w:trHeight w:val="50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redovnom kolokvijum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popravnom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19 Poleksić Nikol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19 Jokić Katar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/19 Tomić Nikol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/19 Maraš Luk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9 Radonjić Fili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9 Ajanović Den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9 Lalić Katar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9 Tomović Jov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9 Čolović Isidor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9 Obradović Blaž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9 Rutović Zor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9 Babić Neman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9 Marinović Bošk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/19 Mugoša Nikol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/19 Mekić Dalid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9 Andesilić Ves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19 Bojanić Mari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/19 Božović Iv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9 Terzić Jov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19 Maraš Vukosav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19 Bojanić Nebojš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/19 Paljušević Le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/19 Stojović Tatj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/19 Kuč Lejl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/19 Medenica Nikol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/19 Vukajlović Aleksandr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/19 Miladinović Anastasi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0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/19 Stošić Stef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19 Čvorović Mile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/19 Turčinović Nikol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0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/19 Božović Goric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/19 Dabović Andre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/19 Peković Aleksandr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/19 Balandžić Mirj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/19 Kukuličić Milj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19 Nurković Azemi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5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/19 Golović Jov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/19 Janković Jov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/19 Drašković Tij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/19 Đurišić Strahin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2/19 Raičević Milj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5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/19 Ceković Mile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/19 Kljajić Vanj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/19 Ajković Andre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>
          <w:trHeight w:val="2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/19 Dubljević Laz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/19 Stanković Miodra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0</w:t>
            </w:r>
          </w:p>
        </w:tc>
      </w:tr>
      <w:tr>
        <w:trPr>
          <w:trHeight w:val="25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/19 Janković Jovan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,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Dr Ranko Prenk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0:00Z</dcterms:created>
  <dc:creator>admin</dc:creator>
  <dc:description/>
  <cp:keywords/>
  <dc:language>en-US</dc:language>
  <cp:lastModifiedBy>admin</cp:lastModifiedBy>
  <cp:lastPrinted>2019-11-07T12:19:00Z</cp:lastPrinted>
  <dcterms:modified xsi:type="dcterms:W3CDTF">2019-12-17T12:50:00Z</dcterms:modified>
  <cp:revision>2</cp:revision>
  <dc:subject/>
  <dc:title>AGROMETEOROLOGIJA</dc:title>
</cp:coreProperties>
</file>