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22"/>
        <w:gridCol w:w="504"/>
        <w:gridCol w:w="875"/>
        <w:gridCol w:w="465"/>
        <w:gridCol w:w="17"/>
        <w:gridCol w:w="559"/>
        <w:gridCol w:w="520"/>
        <w:gridCol w:w="344"/>
        <w:gridCol w:w="178"/>
        <w:gridCol w:w="519"/>
        <w:gridCol w:w="536"/>
        <w:gridCol w:w="540"/>
        <w:gridCol w:w="531"/>
        <w:gridCol w:w="520"/>
        <w:gridCol w:w="519"/>
        <w:gridCol w:w="146"/>
        <w:gridCol w:w="405"/>
        <w:gridCol w:w="609"/>
        <w:gridCol w:w="44"/>
        <w:gridCol w:w="303"/>
        <w:gridCol w:w="166"/>
        <w:gridCol w:w="179"/>
        <w:gridCol w:w="375"/>
        <w:gridCol w:w="737"/>
        <w:gridCol w:w="291"/>
        <w:gridCol w:w="592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85" w:type="dxa"/>
            <w:gridSpan w:val="26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Arial" w:hAnsi="Arial" w:eastAsia="Times New Roman" w:cs="Arial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Arial" w:ascii="Arial" w:hAnsi="Arial"/>
                <w:lang w:val="pl-PL" w:eastAsia="en-US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ometeor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: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r MilIć Ču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970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SVOJENI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E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V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BLI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NA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Ljumović Milen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jumović Marij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jumović Jel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ešović Blažo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Šaković Anđel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Đurišić Boja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7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pović Darija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8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žaković Nikoli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9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rakić Milica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unović Luk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avlović Jova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2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natar Stefa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3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Škatarić Veljk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Radulović Iva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5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vačević Sta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0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4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4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6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ekulić Miloš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7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6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8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0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7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robnjak Nina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8,8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2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4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8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džibulić Ami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9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Bubanja Jovan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20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palević Velimi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21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Ivančević Ivona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22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Lalić Ana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ović Iva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385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Agrometeor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r Milić Ču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70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rsenić Andrija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Đuranović Mil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26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ađon Ana-Marij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27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Irić Kseni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28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ečmenica Miloš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29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privica Vladimi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0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lomazić Veljk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1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Škatarić Ivo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2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Lukić Veronika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3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nović Aleks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0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3,2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4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4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ulićević Ni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9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1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3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8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5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Đurović Nikoli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6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anović Marij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7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vović Nik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8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Stanišić Ivan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9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Nikolić Ivana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0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džić Mark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1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kočević Igo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2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Šoškić Katari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3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Zarubica Nina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385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Agrometeorologija 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:  Dr Milić Ču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70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4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pović Mihajlo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5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pović Aleks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6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rbavčević Varvar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7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ojaković Mirja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8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žaković Aleks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9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ugoša Luk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0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vanović Nađ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trović Danijel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52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ndić Ja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53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uković Anđel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4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arovlah Milic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55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lispahić Ilm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56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ekto Amel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57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Šukurica Dami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58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acković Duša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59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stojić Deja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60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jnić Gora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61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anjević Jas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/2019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arić Lazar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85" w:hRule="atLeast"/>
        </w:trPr>
        <w:tc>
          <w:tcPr>
            <w:tcW w:w="10982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olska 2020/2021 </w:t>
            </w:r>
          </w:p>
        </w:tc>
        <w:tc>
          <w:tcPr>
            <w:tcW w:w="34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TPIS NASTAVNI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APOMENA: Jedan nepotpisani rad je osvojio 10 poen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RAVNI ZAVRŠNOG ĆE SE ODRŽATI 01.02.2021. U 16H U SALI A4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  <w:lang w:val="sl-S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5:00Z</dcterms:created>
  <dc:creator>XP</dc:creator>
  <dc:description/>
  <cp:keywords/>
  <dc:language>en-US</dc:language>
  <cp:lastModifiedBy>admin</cp:lastModifiedBy>
  <cp:lastPrinted>2020-01-24T12:22:00Z</cp:lastPrinted>
  <dcterms:modified xsi:type="dcterms:W3CDTF">2021-01-28T12:05:00Z</dcterms:modified>
  <cp:revision>2</cp:revision>
  <dc:subject/>
  <dc:title>OBRAZAC za evidenciju osvojenih poena na predmetu i predlog ocjene</dc:title>
</cp:coreProperties>
</file>