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04"/>
        <w:gridCol w:w="142"/>
        <w:gridCol w:w="733"/>
        <w:gridCol w:w="117"/>
        <w:gridCol w:w="348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09"/>
        <w:gridCol w:w="44"/>
        <w:gridCol w:w="303"/>
        <w:gridCol w:w="166"/>
        <w:gridCol w:w="17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8"/>
            <w:tcBorders/>
            <w:vAlign w:val="center"/>
          </w:tcPr>
          <w:p>
            <w:pPr>
              <w:pStyle w:val="Heading1"/>
              <w:spacing w:before="240" w:after="60"/>
              <w:rPr>
                <w:rFonts w:eastAsia="Times New Roman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mbria"/>
                <w:lang w:val="pl-PL" w:eastAsia="en-US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18"/>
                <w:szCs w:val="18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828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21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štić Mitar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1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nović Ivan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tić An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ković Dragomir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jović Pavl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Marin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ović Željk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ć Jovan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nović Bojan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vdžić Stefan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ović Milj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šević Vuk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nikov Georgi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nović Anj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,5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inović Danil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,5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šević Mark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vić Miljan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jević Dragan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ćepanović Vukašin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ć Andre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/ 21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žević Rade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8"/>
            <w:tcBorders/>
            <w:vAlign w:val="center"/>
          </w:tcPr>
          <w:p>
            <w:pPr>
              <w:pStyle w:val="Heading1"/>
              <w:spacing w:before="240" w:after="60"/>
              <w:rPr>
                <w:rFonts w:eastAsia="Times New Roman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mbria"/>
                <w:lang w:val="pl-PL" w:eastAsia="en-US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18"/>
                <w:szCs w:val="18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70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cović Ivana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nković Mateja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ć Rade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kić Miloš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inović Milic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ić Andrij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kanović Marko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Đorđe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ić Filip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ović Anđel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ć Sav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Dženan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vtić Danijel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,5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Armin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jičić Milic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ć Matij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ković Ružic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inić Aleksandar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jević Damjan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ović Vasilije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Andrijan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grometeorologija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:  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0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ić Vasilije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itović Ivan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vić Tijana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ć Milena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vić Lejla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čević Radovan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čević Vukosava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ić Maša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tović Stefan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manović Katarina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/ 21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Vasilije</w:t>
            </w:r>
          </w:p>
        </w:tc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čević Sofij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ović Marij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atović Luk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ović Anj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ić Kristin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vlah Nataša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/ 21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avljević Petar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85" w:hRule="atLeast"/>
        </w:trPr>
        <w:tc>
          <w:tcPr>
            <w:tcW w:w="10982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1:00Z</dcterms:created>
  <dc:creator>XP</dc:creator>
  <dc:description/>
  <cp:keywords/>
  <dc:language>en-US</dc:language>
  <cp:lastModifiedBy>admin</cp:lastModifiedBy>
  <cp:lastPrinted>2020-01-24T12:22:00Z</cp:lastPrinted>
  <dcterms:modified xsi:type="dcterms:W3CDTF">2022-01-26T11:14:00Z</dcterms:modified>
  <cp:revision>7</cp:revision>
  <dc:subject/>
  <dc:title>OBRAZAC za evidenciju osvojenih poena na predmetu i predlog ocjene</dc:title>
</cp:coreProperties>
</file>