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REZULTATI 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robnjak Dubravk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2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Rakčević Mati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</w:rPr>
            </w:pPr>
            <w:r>
              <w:rPr/>
              <w:t>3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/>
              <w:t>Jevtović Iv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5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Dajković Pet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</w:rPr>
            </w:pPr>
            <w:r>
              <w:rPr/>
              <w:t>6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/>
              <w:t>Kljakić Zor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</w:rPr>
            </w:pPr>
            <w:r>
              <w:rPr/>
              <w:t>7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/>
              <w:t>Stanković Danil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/>
            </w:pPr>
            <w:r>
              <w:rPr/>
              <w:t>15.5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</w:rPr>
            </w:pPr>
            <w:r>
              <w:rPr/>
              <w:t>8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/>
              <w:t>Badnjar Nikol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</w:rPr>
            </w:pPr>
            <w:r>
              <w:rPr/>
              <w:t>9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/>
              <w:t>Gardović 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10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Guberinić Iv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bookmarkStart w:id="0" w:name="_GoBack"/>
            <w:bookmarkEnd w:id="0"/>
            <w:r>
              <w:rPr/>
              <w:t>1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15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Đukić Drag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16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Radonjić Mi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17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Petrović Anastasi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3.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18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Rogač Mari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19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Vukićević Iv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23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Mitrović Pet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6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uranović Danije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9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Vukajlović Tihom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2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ehović Adelis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3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nežević Bo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4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anojević Jov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5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akočević Aleksand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6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ovanović Drag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2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anović Teodo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9 / 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urlija Anđel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6 / 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alač Almedi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>Popravni kolokvijuma će biti održan u petak 24.11.2023. nakon predavanja.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46:00Z</dcterms:created>
  <dc:creator>Lenovo</dc:creator>
  <dc:description/>
  <cp:keywords/>
  <dc:language>en-US</dc:language>
  <cp:lastModifiedBy>mb-com</cp:lastModifiedBy>
  <cp:lastPrinted>2017-12-15T10:33:00Z</cp:lastPrinted>
  <dcterms:modified xsi:type="dcterms:W3CDTF">2023-11-14T16:10:00Z</dcterms:modified>
  <cp:revision>5</cp:revision>
  <dc:subject/>
  <dc:title>REZULTATI II KOLOKVIJUMA</dc:title>
</cp:coreProperties>
</file>