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I II KOLOKVIJUMA – popravni ro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kčević Mat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1.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lang w:val="sr-Latn-ME"/>
              </w:rPr>
            </w:pPr>
            <w:r>
              <w:rPr/>
              <w:t xml:space="preserve">4 </w:t>
            </w:r>
            <w:r>
              <w:rPr>
                <w:lang w:val="sr-Latn-ME"/>
              </w:rPr>
              <w:t>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tojanović Stef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Kljakić Zor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8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Badnjar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1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Cs/>
              </w:rPr>
              <w:t>Čabrilo Laz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17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Cs/>
              </w:rPr>
            </w:pPr>
            <w:r>
              <w:rPr/>
              <w:t>Petrović Anastas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4.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1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Vukiće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18.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</w:rPr>
            </w:pPr>
            <w:r>
              <w:rPr/>
              <w:t>21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/>
              <w:t>Nedov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26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Curanović Danij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bookmarkStart w:id="0" w:name="_GoBack"/>
            <w:bookmarkEnd w:id="0"/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29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Vukajlović Tiho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ehović Ade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33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Knežević Bo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34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Stanojev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35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Rakoče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42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Stanović Teodo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4 / 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Žugić Anastas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9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rlija Anđe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6 / 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alač Almed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3:00Z</dcterms:created>
  <dc:creator>Lenovo</dc:creator>
  <dc:description/>
  <cp:keywords/>
  <dc:language>en-US</dc:language>
  <cp:lastModifiedBy>mb-com</cp:lastModifiedBy>
  <cp:lastPrinted>2017-12-15T10:33:00Z</cp:lastPrinted>
  <dcterms:modified xsi:type="dcterms:W3CDTF">2024-01-08T11:45:00Z</dcterms:modified>
  <cp:revision>3</cp:revision>
  <dc:subject/>
  <dc:title>REZULTATI II KOLOKVIJUMA</dc:title>
</cp:coreProperties>
</file>