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METEOROLOGIJ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REZULTATI TEST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(od mogućih 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/19 Ražnatović 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9 Poleks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19 Jokić Kata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9 Tom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9 Radonjić Fil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9 Ajanović De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9 Đuranović Ko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9 Lalić Kata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9 Tomov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9 Čolović Isid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9 Rutović Zor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19 Mugoša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9 Andesilić Ves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9 Bojanić Ma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9 Božov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9 Terzić Jo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9 Maraš Vukos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9 Bojanić Nebojš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9 Paljušević Le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9 Stojović Tat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9 Kuč Lej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/19 Medenica Nikol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9 Vukajl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9 Miladinović Anasta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/19 Stošić Stef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9 Čvorović Mi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19 Turčinov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19 Garić Laz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9 Božović Go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/19 Dabović And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9 Pek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9 Kukuličić Mil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9 Nurković Aze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19 Golov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9 Drašković T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/19 Vukašinović Stef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/19 Đurišić Strahi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/19 Raičević Mil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/19 Ceković Mi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/19 Kljajević 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/19 Ajković And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19 Dubljević Laz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/19 Stanković Miodr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/19 Jankov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 xml:space="preserve">Dr Milić Čur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dmin</dc:creator>
  <dc:description/>
  <dc:language>en-US</dc:language>
  <cp:lastModifiedBy>User</cp:lastModifiedBy>
  <cp:lastPrinted>2019-11-07T12:19:00Z</cp:lastPrinted>
  <dcterms:modified xsi:type="dcterms:W3CDTF">2019-12-03T10:31:00Z</dcterms:modified>
  <cp:revision>4</cp:revision>
  <dc:subject/>
  <dc:title>AGROMETEOROLOGIJA</dc:title>
</cp:coreProperties>
</file>