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METEOROLOG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TESTA - POPRAV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(od mogućih 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9 Tom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/19 Mekić Dali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9 Bojanić Ma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9 Stojović Tat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9 Kuč Lej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/19 Medenica Nikol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9 Vukajl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9 Miladinović Anasta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9 Pek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/19 Balandžić Mir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9 Kukuličić Mil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9 Nurković Aze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 xml:space="preserve">Dr Milić Čur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7:00Z</dcterms:created>
  <dc:creator>admin</dc:creator>
  <dc:description/>
  <dc:language>en-US</dc:language>
  <cp:lastModifiedBy>Userx</cp:lastModifiedBy>
  <cp:lastPrinted>2019-11-07T12:19:00Z</cp:lastPrinted>
  <dcterms:modified xsi:type="dcterms:W3CDTF">2019-12-06T09:07:00Z</dcterms:modified>
  <cp:revision>2</cp:revision>
  <dc:subject/>
  <dc:title>AGROMETEOROLOGIJA</dc:title>
</cp:coreProperties>
</file>