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646"/>
        <w:gridCol w:w="733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09"/>
        <w:gridCol w:w="44"/>
        <w:gridCol w:w="303"/>
        <w:gridCol w:w="166"/>
        <w:gridCol w:w="17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žnatović E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oleksić Nikol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Kost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Tadi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k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ić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aš Luk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anojev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čević N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Radonjić Filip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janović Den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anović Koč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al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4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ović Jov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.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.3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olović Isido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dović Blaž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utović Zor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bić Neman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inović Bošk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ugoša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kić Dalid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desilić Ves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2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janić Mari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4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Iv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5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Jov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6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aš Vukosav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sr-Latn-CS"/>
              </w:rPr>
              <w:t>Bojanić Nebojš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ljušević Le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jović Tatj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uč Lej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enica Nikol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ajlović Aleksand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dinović Anastasi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šić Stef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vorović Mile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určinović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arić Lazar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Gori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abović Andre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ković Aleksand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landžić Mirj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ukuličić Milj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4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vićević Tat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4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urković Azemi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5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ković Anđel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6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ović Jov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7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ković Jov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8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šković Ti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9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ašinović Stef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ugoša Andri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1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išić Strahin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2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ičević Mil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Igor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ković Mile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ljajić Van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jković Andre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ubljević Lazar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anković Miodra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rdanović Mili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6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ković Jov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Kujović Dino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/16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19/2020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4:00Z</dcterms:created>
  <dc:creator>XP</dc:creator>
  <dc:description/>
  <cp:keywords/>
  <dc:language>en-US</dc:language>
  <cp:lastModifiedBy>admin</cp:lastModifiedBy>
  <cp:lastPrinted>2020-01-24T12:22:00Z</cp:lastPrinted>
  <dcterms:modified xsi:type="dcterms:W3CDTF">2020-01-24T11:24:00Z</dcterms:modified>
  <cp:revision>2</cp:revision>
  <dc:subject/>
  <dc:title>OBRAZAC za evidenciju osvojenih poena na predmetu i predlog ocjene</dc:title>
</cp:coreProperties>
</file>