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438"/>
        <w:gridCol w:w="94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ohem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- 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9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lab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jum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2+2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75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eš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laž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l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oja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7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Darija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+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ž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a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ic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Luk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av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Jova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+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natar Stefa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1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jk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+1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2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va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Sta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ek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o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obnjak Ni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+0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b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mi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Bubanja Jova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pal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imir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+1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813"/>
        <w:gridCol w:w="258"/>
        <w:gridCol w:w="112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14"/>
        <w:gridCol w:w="146"/>
        <w:gridCol w:w="540"/>
        <w:gridCol w:w="720"/>
        <w:gridCol w:w="174"/>
        <w:gridCol w:w="546"/>
        <w:gridCol w:w="720"/>
        <w:gridCol w:w="720"/>
        <w:gridCol w:w="9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17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a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+1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rsen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drija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a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on Ana-Marij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senij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e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menica Miloš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privica Vladimir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Glomaz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jk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0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u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ronik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leks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0+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uli</w:t>
            </w:r>
            <w:r>
              <w:rPr>
                <w:sz w:val="20"/>
                <w:szCs w:val="20"/>
                <w:lang w:val="en-GB" w:eastAsia="en-GB"/>
              </w:rPr>
              <w:t>ć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ij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av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tan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iko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k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ko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gor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oš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atari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+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Zarubica Ni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hajl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6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44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iohem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- 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ović Alek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bavčević Varv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ak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žaković Alek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5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.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goša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+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r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Vu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An</w:t>
            </w:r>
            <w:r>
              <w:rPr>
                <w:sz w:val="22"/>
                <w:lang w:val="en-GB" w:eastAsia="en-GB"/>
              </w:rPr>
              <w:t>đ</w:t>
            </w:r>
            <w:r>
              <w:rPr>
                <w:bCs/>
                <w:sz w:val="22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Starovlah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Alispah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I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ekto Am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Šukurica D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c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Ostoj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+1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Gojn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nje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Ja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348"/>
        <w:gridCol w:w="103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iohem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9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onj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Filip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lić Katari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dović Blaž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Bab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emanj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ić Laza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ukuli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ja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ur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zemi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an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Jova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i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ja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8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risti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6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18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oži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7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vac Isidor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7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rvavac Nikol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7:00Z</dcterms:created>
  <dc:creator>Registered User</dc:creator>
  <dc:description/>
  <cp:keywords/>
  <dc:language>en-US</dc:language>
  <cp:lastModifiedBy>Gordana</cp:lastModifiedBy>
  <cp:lastPrinted>2012-09-03T11:39:00Z</cp:lastPrinted>
  <dcterms:modified xsi:type="dcterms:W3CDTF">2021-06-03T13:39:00Z</dcterms:modified>
  <cp:revision>70</cp:revision>
  <dc:subject/>
  <dc:title>OBRAZAC za evidenciju osvojenih poena na predmetu i predlog ocjene</dc:title>
</cp:coreProperties>
</file>