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438"/>
        <w:gridCol w:w="94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- 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lab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2+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75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7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+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ov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+1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2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Sta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o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obnjak N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+0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min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ubanja Jova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imir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813"/>
        <w:gridCol w:w="258"/>
        <w:gridCol w:w="112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14"/>
        <w:gridCol w:w="146"/>
        <w:gridCol w:w="540"/>
        <w:gridCol w:w="720"/>
        <w:gridCol w:w="174"/>
        <w:gridCol w:w="546"/>
        <w:gridCol w:w="720"/>
        <w:gridCol w:w="720"/>
        <w:gridCol w:w="9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17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+1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menica Miloš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0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ij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+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Zarubica Nin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4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- 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ć 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bavčević Varv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žak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5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.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+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348"/>
        <w:gridCol w:w="103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hem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onj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Filip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lić Katar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dović Blaž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ab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emanj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ić Laza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ukuli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ja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ur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zem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an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ova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9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i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ja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rist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1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žin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vac Isidor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rvavac Nikol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7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6-15T18:00:00Z</dcterms:modified>
  <cp:revision>108</cp:revision>
  <dc:subject/>
  <dc:title>OBRAZAC za evidenciju osvojenih poena na predmetu i predlog ocjene</dc:title>
</cp:coreProperties>
</file>