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SPITNA PITANJA IZ BOTANIKE, GENERACIJA 2020/2021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Biljna ćelija- opšte karakteristike, razlike u građi prokariotske i eukariotske ćelije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Citoplazmatične  membrane, građa i funkcije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Jednomembranske citoplazmatične  strukture  ili  vakuolarni  sistem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Dvomembranske citoplazmatične  strukture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Nemembranske citoplazmatične  strukture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Jedro  i  ćelijske  diobe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odukti  protoplast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eristemi, opšte odlike, podjel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Trajna  tkiva, opšta  podjel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istem  parenhimskih tkiv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istem  kožnih  tkiv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istem  mehaničkih  tkiva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istem  provodnih  tkiv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istem  tkiva za lučenje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jeme, postanak, građa, ulog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natomska građa stabla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Morfologija i metamorfoze stabl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natomska građa list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orfologija lista, kategorije listova, tipovi nervature, raspored listova, metamorfoze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natomska građa korijen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Morfologija i metamofroze korijena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Vegetativno razmnožavanje biljak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Bespolno razmnožavanje u užem smislu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mjena jedrovih faza i smjena generacija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Građa cvijeta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Cvasti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prašivanje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lod, građa, tipovi ploda, rasijavanje ploda i sjemen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Klasifikacija živog svijeta, podjela na domene i carstva, opšte karakteristike carstava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Alge, opšte karakteristike, podjela na razdjele, predstavnici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Gljive, opšte karakteristike carstva, podjela na razdjele, predstavnici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Kopnene nesjemene biljike: mahovine, rastavići, parati, golosjemenjače, opšte osobine, predstavnici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Klasifikacija cvjetnica (podjela na 4 grupe), opšte osobine monokotiledonih i dikotiledonih biljak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ed Asterales, opšte odlike, klasifikacija, predstavnici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ed Betulales, opšte odlike, klasifikacija, predstavnici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ed Capparales, opšte odlike, klasifikacija, predstavnici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ed Caryophyllales, opšte odlike, klasifikacija, predstavnici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ed Cucurbitales, opšte odlike, klasifikacija, predstavnici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ed Euphorbiales, opšte odlike, klasifikacija, predstavnici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ed Fabales, opšte odlike, klasifikacija, predstavnici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ed Fagales, opšte odlike, klasifikacija, predstavnici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ed Geraniales, opšte odlike, klasifikacija, predstavnici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ed Lamiales , opšte odlike, klasifikacija, predstavnici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ed Liliales, opšte odlike, klasifikacija, predstavnici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ed Orchidales, opšte odlike, klasifikacija, predstavnici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ed Poales, opšte odlike, klasifikacija, predstavnici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ed Polygonales, opšte odlike, klasifikacija, predstavnici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ed Rosales, opšte odlike, klasifikacija, predstavnici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ed Rutales, opšte odlike, klasifikacija, predstavnici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ed Scorphulariales, opšte odlike, klasifikacija, predstavnici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Ekološki faktori i ekološke forme biljak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Korovske biljke, opšte osobine, predstavnici</w:t>
      </w:r>
    </w:p>
    <w:p>
      <w:pPr>
        <w:pStyle w:val="Normal"/>
        <w:spacing w:before="0" w:after="20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Centri porijekla gajenih biljaka</w:t>
      </w:r>
    </w:p>
    <w:sectPr>
      <w:type w:val="nextPage"/>
      <w:pgSz w:w="12240" w:h="15840"/>
      <w:pgMar w:left="709" w:right="47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20:41:00Z</dcterms:created>
  <dc:creator>Danijela Stesevic</dc:creator>
  <dc:description/>
  <cp:keywords/>
  <dc:language>en-US</dc:language>
  <cp:lastModifiedBy>Windows User</cp:lastModifiedBy>
  <dcterms:modified xsi:type="dcterms:W3CDTF">2020-12-26T17:24:00Z</dcterms:modified>
  <cp:revision>3</cp:revision>
  <dc:subject/>
  <dc:title/>
</cp:coreProperties>
</file>