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9"/>
      </w:tblGrid>
      <w:tr>
        <w:trPr/>
        <w:tc>
          <w:tcPr>
            <w:tcW w:w="1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56665</wp:posOffset>
                      </wp:positionV>
                      <wp:extent cx="8522335" cy="5821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2335" cy="5821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748"/>
                                    <w:gridCol w:w="1808"/>
                                    <w:gridCol w:w="894"/>
                                    <w:gridCol w:w="833"/>
                                    <w:gridCol w:w="709"/>
                                    <w:gridCol w:w="78"/>
                                    <w:gridCol w:w="772"/>
                                    <w:gridCol w:w="308"/>
                                    <w:gridCol w:w="401"/>
                                    <w:gridCol w:w="709"/>
                                    <w:gridCol w:w="708"/>
                                    <w:gridCol w:w="612"/>
                                    <w:gridCol w:w="104"/>
                                    <w:gridCol w:w="526"/>
                                    <w:gridCol w:w="720"/>
                                    <w:gridCol w:w="17"/>
                                    <w:gridCol w:w="177"/>
                                    <w:gridCol w:w="526"/>
                                    <w:gridCol w:w="579"/>
                                    <w:gridCol w:w="203"/>
                                    <w:gridCol w:w="478"/>
                                    <w:gridCol w:w="815"/>
                                    <w:gridCol w:w="696"/>
                                  </w:tblGrid>
                                  <w:tr>
                                    <w:trPr>
                                      <w:trHeight w:val="534" w:hRule="atLeast"/>
                                      <w:cantSplit w:val="true"/>
                                    </w:trPr>
                                    <w:tc>
                                      <w:tcPr>
                                        <w:tcW w:w="11432" w:type="dxa"/>
                                        <w:gridSpan w:val="20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OBRAZAC za evidenciju osvojenih poena na predmetu i predlog oc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gridSpan w:val="3"/>
                                        <w:tcBorders/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Popunjava predmetni nastavni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TUDIJSKI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BILJNA PROIZVOD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TUDIJ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7" w:type="dxa"/>
                                        <w:gridSpan w:val="6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KADEMSKE 2017/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1" w:hRule="atLeast"/>
                                      <w:cantSplit w:val="true"/>
                                    </w:trPr>
                                    <w:tc>
                                      <w:tcPr>
                                        <w:tcW w:w="5070" w:type="dxa"/>
                                        <w:gridSpan w:val="6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PREDMET: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Cambria Math" w:hAnsi="Cambria Math" w:cs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eastAsia="Cambria Math"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  <w:lang w:val="de-DE"/>
                                          </w:rPr>
                                          <w:t xml:space="preserve">BOTAN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Broj  ECT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kredita: 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8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ASTAVNIK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IJELA STEŠEVIĆ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gridSpan w:val="7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RADNICI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LICA STANIŠIĆ &amp; DRAGANA PETROVI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" w:hRule="atLeast"/>
                                      <w:cantSplit w:val="true"/>
                                    </w:trPr>
                                    <w:tc>
                                      <w:tcPr>
                                        <w:tcW w:w="13421" w:type="dxa"/>
                                        <w:gridSpan w:val="23"/>
                                        <w:tcBorders>
                                          <w:top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Evidenc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ZI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IME STUDEN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0" w:type="dxa"/>
                                        <w:gridSpan w:val="18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OSVOJENIH POENA ZA SVAKI OBLIK PROVJERE ZNANJA STUD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UKUPNi   BROJ PO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 tekuci  max =  100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REDLO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OC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TESTOVI,  SEMIN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test = 10 ;  II seminarski  = 5 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II herbar= 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KOLOKVIJUM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>I kolokvijum max = 15, II – popravni I kolvijuma, III- II kolokvijum= 15, IV- popravni II kolokviju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7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ZAV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  <w:lang w:val="sr-Latn-CS"/>
                                          </w:rPr>
                                          <w:t>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NI     ISPITI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I max = 5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2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7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EDO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PRAV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 test= 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 usmeni=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6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righ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r-Latn-ME"/>
                                          </w:rPr>
                                        </w:pPr>
                                        <w:r>
                                          <w:rPr/>
                                          <w:t xml:space="preserve">Čolović Niko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sr-Latn-M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sr-Latn-M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kolić Tatj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lić Lu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3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ukadinović Stan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alezić Nik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Bijelić S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ović Iv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jak Du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7F7F7F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adić Raj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ekić Boš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ijepović Nađ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A6A6A6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nežević Ig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Kljajević Zor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oković Mlad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Đurđevac Isid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/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Zindović 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  <w:t>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shd w:fill="D5DCE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726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1" w:type="dxa"/>
                                        <w:gridSpan w:val="13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TPIS NASTAVNIK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1.05pt;height:458.35pt;mso-wrap-distance-left:0pt;mso-wrap-distance-right:9pt;mso-wrap-distance-top:0pt;mso-wrap-distance-bottom:0pt;margin-top:-9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8"/>
                              <w:gridCol w:w="1808"/>
                              <w:gridCol w:w="894"/>
                              <w:gridCol w:w="833"/>
                              <w:gridCol w:w="709"/>
                              <w:gridCol w:w="78"/>
                              <w:gridCol w:w="772"/>
                              <w:gridCol w:w="308"/>
                              <w:gridCol w:w="401"/>
                              <w:gridCol w:w="709"/>
                              <w:gridCol w:w="708"/>
                              <w:gridCol w:w="612"/>
                              <w:gridCol w:w="104"/>
                              <w:gridCol w:w="526"/>
                              <w:gridCol w:w="720"/>
                              <w:gridCol w:w="17"/>
                              <w:gridCol w:w="177"/>
                              <w:gridCol w:w="526"/>
                              <w:gridCol w:w="579"/>
                              <w:gridCol w:w="203"/>
                              <w:gridCol w:w="478"/>
                              <w:gridCol w:w="815"/>
                              <w:gridCol w:w="696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2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BILJNA PROIZVODNJ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6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 Math" w:hAnsi="Cambria Math" w:cs="Cambria Math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mbria Math"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BOTANIK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kredita: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8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7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RADNIC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LICA STANIŠIĆ &amp; DRAGANA PETR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23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0 ;  II seminarski  = 5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herbar=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kolokvijum max = 15, II – popravni I kolvijuma, III- II kolokvijum= 15, IV- popravni II kolokvijum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max = 50  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7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DO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PRAV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test= 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usmeni=3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Latn-ME"/>
                                    </w:rPr>
                                  </w:pPr>
                                  <w:r>
                                    <w:rPr/>
                                    <w:t xml:space="preserve">Čolović Nikola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ć Tatj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lić Lu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kadinović Stan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lezić Nikol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jelić Sanj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ović Iv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jak Du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ić Rajk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kić Boško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ijepović Nađ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A6A6A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6A6A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nežević Igor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jajević Zor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ković Mladen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urđevac Isidor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7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ndović Ana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26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gridSpan w:val="13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 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jekočević Mar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šavić Sveto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  <w:t>6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siljević 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o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vorović 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oganović Sandr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ranović Laz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ečanović 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šić Suz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A6A6A6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omić Mati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Đurišić Nađ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rvavac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sr-Latn-ME"/>
              </w:rPr>
            </w:pPr>
            <w:r>
              <w:rPr/>
              <w:t>Popov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šikić Niko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losavlje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80808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bović Drag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Žiga Fati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7F7F7F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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kić Anastasij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7F7F7F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nežević Anđ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Niko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gić Ljil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blan Mark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rišević Drag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ujović Eldi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stović Živ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ičković Ksen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vačević 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Lu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Anđel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ivković T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lat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letić Duš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nkaraš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latović Đur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6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max = 15, II max= 15, III, IV- popravni kolokvijumi, V- broj poena prikupljen tokom semstr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ekularac Hristi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5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jak Boj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ksić Sof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Tatjan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šić Aleksandra 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Danije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sinović Milic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lov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ulo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pasoj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šković Iv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vić And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čerina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tratović Andr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ojić Dij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kićević Đurađ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salica Bo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šinović Nem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>31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čević Duš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štić Balš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aković Stefan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9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vezić Valenti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ođić Vukosav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radović Radmi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anitović Bogoljub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perović Mihail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/>
              <w:t>Rastoder Lej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rdak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latović Anamar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lović Dragolju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vaja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ćekić Miluti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čk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mbol" w:ascii="Symbol" w:hAnsi="Symbol"/>
                <w:sz w:val="20"/>
                <w:szCs w:val="20"/>
              </w:rPr>
              <w:t>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0"/>
                <w:szCs w:val="20"/>
                <w:lang w:val="de-DE"/>
              </w:rPr>
            </w:pPr>
            <w:r>
              <w:rPr>
                <w:rFonts w:cs="Symbol" w:ascii="Symbol" w:hAnsi="Symbol"/>
                <w:sz w:val="20"/>
                <w:szCs w:val="20"/>
                <w:lang w:val="de-DE"/>
              </w:rPr>
              <w:t>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Symbol" w:ascii="Symbol" w:hAnsi="Symbol"/>
                <w:sz w:val="20"/>
                <w:szCs w:val="20"/>
              </w:rPr>
              <w:t>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C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0 ;  II seminarski  = 5,5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omaći zadaci= 4,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učić H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dor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jov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riještorac Ome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sz w:val="22"/>
                <w:szCs w:val="22"/>
                <w:lang w:val="sr-Latn-M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šović Aleksandar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leksand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vijović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njušević Nikol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Oro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gić Am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jašević Jel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šić Zor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o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ović Han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đevac Mil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aj Martin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žo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B3838"/>
                <w:sz w:val="22"/>
                <w:szCs w:val="22"/>
              </w:rPr>
            </w:pPr>
            <w:r>
              <w:rPr>
                <w:rFonts w:cs="Arial" w:ascii="Arial" w:hAnsi="Arial"/>
                <w:color w:val="3B383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ačević J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abarkapa 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ganović Mari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unović Stefan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ćen Saš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jević Srđan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ović Dalibork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Petar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ursumović Faruk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eljošević Tan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jačić I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iru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ović Ire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jelić Ma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šović Mi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Angel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jić Kristi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ičić Nemanj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color w:val="7F7F7F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60" w:leader="none"/>
        </w:tabs>
        <w:rPr>
          <w:lang w:val="it-IT"/>
        </w:rPr>
      </w:pPr>
      <w:r>
        <w:rPr>
          <w:lang w:val="it-IT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833"/>
        <w:gridCol w:w="709"/>
        <w:gridCol w:w="78"/>
        <w:gridCol w:w="772"/>
        <w:gridCol w:w="308"/>
        <w:gridCol w:w="401"/>
        <w:gridCol w:w="709"/>
        <w:gridCol w:w="708"/>
        <w:gridCol w:w="600"/>
        <w:gridCol w:w="116"/>
        <w:gridCol w:w="526"/>
        <w:gridCol w:w="720"/>
        <w:gridCol w:w="17"/>
        <w:gridCol w:w="177"/>
        <w:gridCol w:w="526"/>
        <w:gridCol w:w="540"/>
        <w:gridCol w:w="242"/>
        <w:gridCol w:w="478"/>
        <w:gridCol w:w="81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ambria Math" w:cs="Cambria Math" w:ascii="Cambria Math" w:hAnsi="Cambria Math"/>
                <w:sz w:val="20"/>
                <w:szCs w:val="20"/>
              </w:rPr>
              <w:t xml:space="preserve"> </w:t>
            </w:r>
            <w:r>
              <w:rPr>
                <w:rFonts w:cs="Cambria Math" w:ascii="Cambria Math" w:hAnsi="Cambria Math"/>
                <w:sz w:val="20"/>
                <w:szCs w:val="20"/>
              </w:rPr>
              <w:t>BILJNA PROIZVODN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ambria Math" w:hAnsi="Cambria Math" w:cs="Cambria Math"/>
                <w:sz w:val="20"/>
                <w:szCs w:val="20"/>
                <w:lang w:val="de-DE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 Math" w:ascii="Cambria Math" w:hAnsi="Cambria Math"/>
                <w:sz w:val="20"/>
                <w:szCs w:val="20"/>
                <w:lang w:val="de-DE"/>
              </w:rPr>
              <w:t xml:space="preserve">BOTANIKA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ambria Math" w:ascii="Cambria Math" w:hAnsi="Cambria Math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 </w:t>
            </w:r>
          </w:p>
        </w:tc>
        <w:tc>
          <w:tcPr>
            <w:tcW w:w="3797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CI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 &amp; DRAGANA PETROV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 test =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 seminarski  = 5,5 ; III  domaći zadaci = 4,5 ;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36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kolokvijum max = 15, II – popravni I kolvijuma, III- II kolokvijum= 15, IV- popravni II kolokvijuma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test= 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usmeni=3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jović Radis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00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pović Aleksandra Saš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banja Vojisla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gić Dijan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šković Milic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olić Jov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rnovršanin Enes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ović Vasilij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Đurović Marko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ačević Strahinja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adinović Ilij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ksanović Milo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ović Svetlana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ućić Mirk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mić Boj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ečević Aleksand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č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aljević Iv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/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ijepović Jele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26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144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796655" cy="777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6655" cy="777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2.65pt;height:612pt;mso-wrap-distance-left:0pt;mso-wrap-distance-right:0pt;mso-wrap-distance-top:0pt;mso-wrap-distance-bottom:0pt;margin-top:-42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9"/>
      <w:szCs w:val="19"/>
      <w:lang w:val="sr-Latn-ME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sr-Latn-ME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sr-Latn-ME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sr-Latn-ME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sr-Latn-ME"/>
    </w:rPr>
  </w:style>
  <w:style w:type="paragraph" w:styleId="Xl83">
    <w:name w:val="xl83"/>
    <w:basedOn w:val="Normal"/>
    <w:qFormat/>
    <w:pPr>
      <w:shd w:fill="FFFF00" w:val="clear"/>
      <w:spacing w:before="280" w:after="280"/>
    </w:pPr>
    <w:rPr>
      <w:lang w:val="sr-Latn-ME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9"/>
      <w:szCs w:val="19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6:00Z</dcterms:created>
  <dc:creator>Milojica Jacimovic</dc:creator>
  <dc:description/>
  <dc:language>en-US</dc:language>
  <cp:lastModifiedBy>danijela</cp:lastModifiedBy>
  <cp:lastPrinted>2017-02-03T11:03:00Z</cp:lastPrinted>
  <dcterms:modified xsi:type="dcterms:W3CDTF">2017-11-10T11:16:00Z</dcterms:modified>
  <cp:revision>2</cp:revision>
  <dc:subject/>
  <dc:title>OBRAZAC za evidenciju osvojenih poena na predmetu i predlog ocjene</dc:title>
</cp:coreProperties>
</file>