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PITNA PITANJA IZ BOTANIKE, GENERACIJA 2021/202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na ćelija- opšte karakteristike, razlike u građi prokariotske i eukariotske ćeli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utrašnji produkti protoplast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oplazmatične membrane (plazmalema, tonoplast), građa i funkci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elijski zid, građa, funkci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uola, građa, funkci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ro, građa, funkci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oplazmatični retikulum, građa, funkci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žijev aparat, građa, funkci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ozomi, lizozomi, sferozomi, građa, funkci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oskelet, građa, funkci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ozomi, građa, funkci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di, građa, funkci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Mitohondrije, građa, funkcije</w:t>
      </w:r>
    </w:p>
    <w:p>
      <w:pPr>
        <w:pStyle w:val="Normal"/>
        <w:tabs>
          <w:tab w:val="clear" w:pos="720"/>
          <w:tab w:val="left" w:pos="389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Ćelijski ciklus i mitotička dioba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Ćelijski ciklus i mejotička diob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matni meristem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ekindarni meristem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rajna  tkiva, opšta  podjel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stem  parenhimskih tkiva, građa, funkci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stem  kožnih  tkiva, građa, funkci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stem  mehaničkih  tkiva, građa, funkci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stem  provodnih  tkiva, građa, funkci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stem  tkiva za lučenje, građa, funkci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marna građa stabl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ekundarna građa stabl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Morfologija i metamorfoze stabl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natomska građa list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Morfologija lista, kategorije listova, tipovi nervature, raspored listova, metamorfoz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marna građa korijen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ekundarna građa korijen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orfologija i metamofroze korijen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egetativno razmnožavanje bilja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espolno razmnožavanje u užem smisl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mjena jedrovih faza i smjena generacij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đa cvijet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cemozne cvast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imozne cvast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rašivanj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lod, opšta građa i nastanak plod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Tipovi plodov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čini rasijavanja plod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jeme, postanak, građa, ulog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lasifikacija živog svijeta, podjela na domene i carstva, opšte karakteristike carstav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odrozelene bakterije, opšte osobine, klasifikacij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lge, opšte karakteristike, podjela na razdjel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elene alg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likatne alg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rke alg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rbene alg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ljive, opšte karakteristike carstva, podjela na razdjel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hytridiomycota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ygomycota, opšte osobine, klasifikacija, predstavnic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scomycota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asidiomycota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omycota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pnene biljke, opšte osobine, klasifikacij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hovin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stavići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aprati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olosjemenjače, opšte osobine, klasifikacija, predstavnic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lasifikacija cvjetnica, opšte osobine monokotiledonih i dikotiledonih biljak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rodice Piperaceae i Laur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a Ranuncul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Papaveracea i Fumari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Fagaceae i Betul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Moraceae, Urtic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Cannabaceae i Jugland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a Ros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a Fab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Rutaceae i Rhamn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Geraniaceae i Lin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Vitaceae i Corn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a Api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Araliaceae i Saxifrag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a Oleaceae, opšte osobine, klasifikacija, predstavnic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rodice Myrtaceae i Punic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Hypericaceae i Viol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a Cucurbit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a Brassic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Primulaceae i Eric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Malvaceae i Tili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Caryophyllaceae i Amaranth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Chenopodiaceae i Polygon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a Euphorbiaceae i Convolvul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Gentianaceae i Rubi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Boraginaceae i Plantagin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Solanaceae i Scrophulari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a Lami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a Aster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onokotiledone biljke, klasifikacij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Liliaceae i Alli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Amaryllidaceae i Irid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e Musaceae, Zingiberaceae, Orchid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a Po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odica Arecaceae, opšte osobin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kološki faktori i ekološke forme bilja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rovske biljke, opšte osobine, predstavnici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Centri porijekla gajenih biljaka</w:t>
      </w:r>
    </w:p>
    <w:sectPr>
      <w:type w:val="nextPage"/>
      <w:pgSz w:w="12240" w:h="15840"/>
      <w:pgMar w:left="709" w:right="4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41:00Z</dcterms:created>
  <dc:creator>Danijela Stesevic</dc:creator>
  <dc:description/>
  <cp:keywords/>
  <dc:language>en-US</dc:language>
  <cp:lastModifiedBy>Windows User</cp:lastModifiedBy>
  <dcterms:modified xsi:type="dcterms:W3CDTF">2022-01-05T20:26:00Z</dcterms:modified>
  <cp:revision>4</cp:revision>
  <dc:subject/>
  <dc:title/>
</cp:coreProperties>
</file>