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9"/>
      </w:tblGrid>
      <w:tr>
        <w:trPr/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56665</wp:posOffset>
                      </wp:positionV>
                      <wp:extent cx="8522335" cy="5821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2335" cy="5821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48"/>
                                    <w:gridCol w:w="1808"/>
                                    <w:gridCol w:w="894"/>
                                    <w:gridCol w:w="833"/>
                                    <w:gridCol w:w="709"/>
                                    <w:gridCol w:w="78"/>
                                    <w:gridCol w:w="772"/>
                                    <w:gridCol w:w="308"/>
                                    <w:gridCol w:w="401"/>
                                    <w:gridCol w:w="709"/>
                                    <w:gridCol w:w="708"/>
                                    <w:gridCol w:w="612"/>
                                    <w:gridCol w:w="104"/>
                                    <w:gridCol w:w="526"/>
                                    <w:gridCol w:w="720"/>
                                    <w:gridCol w:w="17"/>
                                    <w:gridCol w:w="177"/>
                                    <w:gridCol w:w="526"/>
                                    <w:gridCol w:w="579"/>
                                    <w:gridCol w:w="203"/>
                                    <w:gridCol w:w="478"/>
                                    <w:gridCol w:w="815"/>
                                    <w:gridCol w:w="696"/>
                                  </w:tblGrid>
                                  <w:tr>
                                    <w:trPr>
                                      <w:trHeight w:val="534" w:hRule="atLeast"/>
                                      <w:cantSplit w:val="true"/>
                                    </w:trPr>
                                    <w:tc>
                                      <w:tcPr>
                                        <w:tcW w:w="11432" w:type="dxa"/>
                                        <w:gridSpan w:val="2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OBRAZAC za evidenciju osvojenih poena na predmetu i predlog ocj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gridSpan w:val="3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Popunjava predmetni nastavni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TUDIJSKI PROGRA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8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mbria Math" w:cs="Cambria Math" w:ascii="Cambria Math" w:hAnsi="Cambria Math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szCs w:val="20"/>
                                          </w:rPr>
                                          <w:t>BILJNA PROIZVOD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STUDIJ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gridSpan w:val="6"/>
                                        <w:tcBorders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KADEMSKE 2017/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  <w:cantSplit w:val="true"/>
                                    </w:trPr>
                                    <w:tc>
                                      <w:tcPr>
                                        <w:tcW w:w="5070" w:type="dxa"/>
                                        <w:gridSpan w:val="6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 xml:space="preserve">PREDMET: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Cambria Math" w:hAnsi="Cambria Math" w:cs="Cambria Math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Cambria Math" w:cs="Cambria Math" w:ascii="Cambria Math" w:hAnsi="Cambria Math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 xml:space="preserve">BOTANI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 xml:space="preserve">Broj  ECT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 xml:space="preserve">kredita: 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gridSpan w:val="8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ASTAVNIK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NIJELA STEŠEVIĆ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4" w:type="dxa"/>
                                        <w:gridSpan w:val="7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RADNIC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LICA STANIŠIĆ &amp; DRAGANA PETROVI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" w:hRule="atLeast"/>
                                      <w:cantSplit w:val="true"/>
                                    </w:trPr>
                                    <w:tc>
                                      <w:tcPr>
                                        <w:tcW w:w="13421" w:type="dxa"/>
                                        <w:gridSpan w:val="23"/>
                                        <w:tcBorders>
                                          <w:top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videnci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o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EZI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I IME STUDENT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0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J OSVOJENIH POENA ZA SVAKI OBLIK PROVJERE ZNANJA STUD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UKUPNi   BROJ POE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 tekuci  max =  100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EDLO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OCJE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gridSpan w:val="4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TESTOVI,  SEMINA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I test = 10 ;  II seminarski  = 5 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III herbar=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gridSpan w:val="7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KOLOKVIJUM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I kolokvijum max = 15, II – popravni I kolvijuma, III- II kolokvijum= 15, IV- popravni II kolokviju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ZAV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NI     ISPITI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I max = 5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gridSpan w:val="4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gridSpan w:val="7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REDOV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 test= 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I usmeni=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OPRAV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 test= 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I usmeni=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Latn-CS"/>
                                          </w:rPr>
                                          <w:t>1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r-Latn-ME"/>
                                          </w:rPr>
                                        </w:pPr>
                                        <w:r>
                                          <w:rPr/>
                                          <w:t xml:space="preserve">Čolović Niko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" w:leader="none"/>
                                            <w:tab w:val="center" w:pos="3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kolić Tatj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ulić Lu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  <w:t>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3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ukadinović Stan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alezić Nik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adić Raj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ijelić S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Đurović Iv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ejak Duš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7F7F7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7F7F7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7F7F7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F7F7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7F7F7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F7F7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ekić Boš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tijepović Nađ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  <w:t>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nežević Ig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ljajević Zor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oković Mla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Đurđevac Isid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6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indović 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  <w:t>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7260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1" w:type="dxa"/>
                                        <w:gridSpan w:val="13"/>
                                        <w:tcBorders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TPIS NASTAVNI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1.05pt;height:458.35pt;mso-wrap-distance-left:0pt;mso-wrap-distance-right:9pt;mso-wrap-distance-top:0pt;mso-wrap-distance-bottom:0pt;margin-top:-9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48"/>
                              <w:gridCol w:w="1808"/>
                              <w:gridCol w:w="894"/>
                              <w:gridCol w:w="833"/>
                              <w:gridCol w:w="709"/>
                              <w:gridCol w:w="78"/>
                              <w:gridCol w:w="772"/>
                              <w:gridCol w:w="308"/>
                              <w:gridCol w:w="401"/>
                              <w:gridCol w:w="709"/>
                              <w:gridCol w:w="708"/>
                              <w:gridCol w:w="612"/>
                              <w:gridCol w:w="104"/>
                              <w:gridCol w:w="526"/>
                              <w:gridCol w:w="720"/>
                              <w:gridCol w:w="17"/>
                              <w:gridCol w:w="177"/>
                              <w:gridCol w:w="526"/>
                              <w:gridCol w:w="579"/>
                              <w:gridCol w:w="203"/>
                              <w:gridCol w:w="478"/>
                              <w:gridCol w:w="815"/>
                              <w:gridCol w:w="696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BILJNA PROIZVODNJ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6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 201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 Math" w:hAnsi="Cambria Math" w:cs="Cambria Math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mbria Math" w:cs="Cambria Math" w:ascii="Cambria Math" w:hAnsi="Cambria Math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BOTANIK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kredita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8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NIJELA STEŠEVIĆ                     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7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RADNICI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LICA STANIŠIĆ &amp; DRAGANA PETR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421" w:type="dxa"/>
                                  <w:gridSpan w:val="23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KUPNi   BROJ PO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 tekuci  max =  100  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test = 10 ;  II seminarski  = 5 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II herbar=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7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kolokvijum max = 15, II – popravni I kolvijuma, III- II kolokvijum= 15, IV- popravni II kolokviju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I     ISPITI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max = 50   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7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DOV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test= 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 usmeni=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AV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test= 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 usmeni=3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I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1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/>
                                    <w:t xml:space="preserve">Čolović Nikola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center" w:pos="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kolić Tatjan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ulić Luk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2"/>
                                      <w:szCs w:val="22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ukadinović Stanko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lezić Nikol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ić Rajk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jelić Sanj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urović Ivan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jak Duško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F7F7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F7F7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7F7F7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7F7F7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kić Boško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ijepović Nađ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nežević Igor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jajević Zoran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ković Mladen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urđevac Isidor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ndović An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26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gridSpan w:val="13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709"/>
        <w:gridCol w:w="78"/>
        <w:gridCol w:w="772"/>
        <w:gridCol w:w="308"/>
        <w:gridCol w:w="401"/>
        <w:gridCol w:w="709"/>
        <w:gridCol w:w="708"/>
        <w:gridCol w:w="600"/>
        <w:gridCol w:w="116"/>
        <w:gridCol w:w="526"/>
        <w:gridCol w:w="720"/>
        <w:gridCol w:w="17"/>
        <w:gridCol w:w="177"/>
        <w:gridCol w:w="526"/>
        <w:gridCol w:w="540"/>
        <w:gridCol w:w="24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7/2018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ambria Math" w:hAnsi="Cambria Math" w:cs="Cambria Math"/>
                <w:sz w:val="20"/>
                <w:szCs w:val="20"/>
                <w:lang w:val="de-DE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Cambria Math" w:ascii="Cambria Math" w:hAnsi="Cambria Math"/>
                <w:sz w:val="20"/>
                <w:szCs w:val="20"/>
                <w:lang w:val="de-DE"/>
              </w:rPr>
              <w:t xml:space="preserve">BOTANIKA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Cambria Math" w:ascii="Cambria Math" w:hAnsi="Cambria Math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CI: MILICA STANIŠIĆ &amp; DRAGANA PETROV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0 ;  II seminarski  = 5,5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omaći zadaci= 4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36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kolokvijum max = 15, II – popravni I kolvijuma, III- II kolokvijum= 15, IV- popravni II kolokvijuma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jekočević Marij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šavić Svetoz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6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siljević 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Niko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8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vorović Ana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žoganović Sand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ranović Laz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ečanović An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šić Suz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A6A6A6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omić Matij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Đurišić Nađ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vavac Niko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sr-Latn-ME"/>
              </w:rPr>
            </w:pPr>
            <w:r>
              <w:rPr/>
              <w:t>Popov Milic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šikić Nikol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losavljević Milo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bović Drag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čić Je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iga Fati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7F7F7F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6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709"/>
        <w:gridCol w:w="78"/>
        <w:gridCol w:w="772"/>
        <w:gridCol w:w="308"/>
        <w:gridCol w:w="401"/>
        <w:gridCol w:w="709"/>
        <w:gridCol w:w="708"/>
        <w:gridCol w:w="600"/>
        <w:gridCol w:w="116"/>
        <w:gridCol w:w="526"/>
        <w:gridCol w:w="720"/>
        <w:gridCol w:w="17"/>
        <w:gridCol w:w="177"/>
        <w:gridCol w:w="526"/>
        <w:gridCol w:w="540"/>
        <w:gridCol w:w="24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6/2017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0"/>
                <w:szCs w:val="20"/>
                <w:lang w:val="de-DE"/>
              </w:rPr>
            </w:pPr>
            <w:r>
              <w:rPr>
                <w:rFonts w:cs="Symbol" w:ascii="Symbol" w:hAnsi="Symbol"/>
                <w:sz w:val="20"/>
                <w:szCs w:val="20"/>
                <w:lang w:val="de-DE"/>
              </w:rPr>
              <w:t>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Symbol" w:ascii="Symbol" w:hAnsi="Symbol"/>
                <w:sz w:val="20"/>
                <w:szCs w:val="20"/>
              </w:rPr>
              <w:t>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CA STANIŠ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0 ;  II seminarski  = 5,5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omaći zadaci= 4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36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kolokvijum max = 15, II – popravni I kolvijuma, III- II kolokvijum= 15, IV- popravni II kolokvijuma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kić Anastasij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7F7F7F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37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ežević Anđ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radović Niko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gić Ljil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blan Marko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urišević Draga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jović Eldi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stović Živko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ičković Ksen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vačević Mar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sanović Lu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bljević Anđe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ivković Tijan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latović Mari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letić Dušk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nkaraš Mi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latović Đu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6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709"/>
        <w:gridCol w:w="78"/>
        <w:gridCol w:w="772"/>
        <w:gridCol w:w="308"/>
        <w:gridCol w:w="401"/>
        <w:gridCol w:w="709"/>
        <w:gridCol w:w="708"/>
        <w:gridCol w:w="600"/>
        <w:gridCol w:w="116"/>
        <w:gridCol w:w="526"/>
        <w:gridCol w:w="720"/>
        <w:gridCol w:w="17"/>
        <w:gridCol w:w="177"/>
        <w:gridCol w:w="526"/>
        <w:gridCol w:w="540"/>
        <w:gridCol w:w="24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7/2018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0"/>
                <w:szCs w:val="20"/>
                <w:lang w:val="de-DE"/>
              </w:rPr>
            </w:pPr>
            <w:r>
              <w:rPr>
                <w:rFonts w:cs="Symbol" w:ascii="Symbol" w:hAnsi="Symbol"/>
                <w:sz w:val="20"/>
                <w:szCs w:val="20"/>
                <w:lang w:val="de-DE"/>
              </w:rPr>
              <w:t>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Symbol" w:ascii="Symbol" w:hAnsi="Symbol"/>
                <w:sz w:val="20"/>
                <w:szCs w:val="20"/>
              </w:rPr>
              <w:t>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CA STANIŠIĆ 6 DRAGANA PETROV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0 ;  II seminarski  = 5,5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omaći zadaci= 4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36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max = 15, II max= 15, III, IV- popravni kolokvijumi, V- broj poena prikupljen tokom semstra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ekularac Hristin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54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jak Bo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ksić Sof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tović Tatjana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šić Aleksandra 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Danije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usinović Milic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lović I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ulović Jo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asojević Jo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šković I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ović Andr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čerina Boj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tratović Andre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ojić Dijan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kićević Đura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6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709"/>
        <w:gridCol w:w="78"/>
        <w:gridCol w:w="772"/>
        <w:gridCol w:w="308"/>
        <w:gridCol w:w="401"/>
        <w:gridCol w:w="709"/>
        <w:gridCol w:w="708"/>
        <w:gridCol w:w="600"/>
        <w:gridCol w:w="116"/>
        <w:gridCol w:w="526"/>
        <w:gridCol w:w="720"/>
        <w:gridCol w:w="17"/>
        <w:gridCol w:w="177"/>
        <w:gridCol w:w="526"/>
        <w:gridCol w:w="540"/>
        <w:gridCol w:w="24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7/2018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0"/>
                <w:szCs w:val="20"/>
                <w:lang w:val="de-DE"/>
              </w:rPr>
            </w:pPr>
            <w:r>
              <w:rPr>
                <w:rFonts w:cs="Symbol" w:ascii="Symbol" w:hAnsi="Symbol"/>
                <w:sz w:val="20"/>
                <w:szCs w:val="20"/>
                <w:lang w:val="de-DE"/>
              </w:rPr>
              <w:t>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Symbol" w:ascii="Symbol" w:hAnsi="Symbol"/>
                <w:sz w:val="20"/>
                <w:szCs w:val="20"/>
              </w:rPr>
              <w:t>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CA STANIŠIĆ &amp; DRAGANA PETROVI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0 ;  II seminarski  = 5,5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omaći zadaci= 4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36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kolokvijum max = 15, II – popravni I kolvijuma, III- II kolokvijum= 15, IV- popravni II kolokvijuma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alica Boj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ašinović Neman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31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čević Duš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štić Balš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aković Stefan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  <w:tab w:val="center" w:pos="3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ezić Valent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ođić Vukosav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radović Radmi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/1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anitović Bogoljub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perović Mihailo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5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Rastoder Lej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rdak Iv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tović Anamar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lović Dragolju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vaja Milo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kić Milut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čković Mari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6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709"/>
        <w:gridCol w:w="78"/>
        <w:gridCol w:w="772"/>
        <w:gridCol w:w="308"/>
        <w:gridCol w:w="401"/>
        <w:gridCol w:w="709"/>
        <w:gridCol w:w="708"/>
        <w:gridCol w:w="600"/>
        <w:gridCol w:w="116"/>
        <w:gridCol w:w="526"/>
        <w:gridCol w:w="720"/>
        <w:gridCol w:w="17"/>
        <w:gridCol w:w="177"/>
        <w:gridCol w:w="526"/>
        <w:gridCol w:w="540"/>
        <w:gridCol w:w="24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7/2018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0"/>
                <w:szCs w:val="20"/>
                <w:lang w:val="de-DE"/>
              </w:rPr>
            </w:pPr>
            <w:r>
              <w:rPr>
                <w:rFonts w:cs="Symbol" w:ascii="Symbol" w:hAnsi="Symbol"/>
                <w:sz w:val="20"/>
                <w:szCs w:val="20"/>
                <w:lang w:val="de-DE"/>
              </w:rPr>
              <w:t>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Symbol" w:ascii="Symbol" w:hAnsi="Symbol"/>
                <w:sz w:val="20"/>
                <w:szCs w:val="20"/>
              </w:rPr>
              <w:t>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CA STANIŠIĆ &amp; DRAGANA PETROVIC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0 ;  II seminarski  = 5,5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omaći zadaci= 4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36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kolokvijum max = 15, II – popravni I kolvijuma, III- II kolokvijum= 15, IV- popravni II kolokvijuma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čić He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dorović Aleksand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ović Mark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13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Kriještorac Ome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šović Aleksandar 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vijović Aleksand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vijović 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Janjušević Niko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Oro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gić Am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jaše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šić Zor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čević Jo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ović Aleksand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ović Han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đevac Mil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aj Martin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Iv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6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36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5360" w:leader="none"/>
        </w:tabs>
        <w:rPr>
          <w:lang w:val="it-IT"/>
        </w:rPr>
      </w:pPr>
      <w:r>
        <w:rPr>
          <w:lang w:val="it-IT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709"/>
        <w:gridCol w:w="78"/>
        <w:gridCol w:w="772"/>
        <w:gridCol w:w="308"/>
        <w:gridCol w:w="401"/>
        <w:gridCol w:w="709"/>
        <w:gridCol w:w="708"/>
        <w:gridCol w:w="600"/>
        <w:gridCol w:w="116"/>
        <w:gridCol w:w="526"/>
        <w:gridCol w:w="720"/>
        <w:gridCol w:w="17"/>
        <w:gridCol w:w="177"/>
        <w:gridCol w:w="526"/>
        <w:gridCol w:w="540"/>
        <w:gridCol w:w="24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6/2017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ambria Math" w:hAnsi="Cambria Math" w:cs="Cambria Math"/>
                <w:sz w:val="20"/>
                <w:szCs w:val="20"/>
                <w:lang w:val="de-DE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Cambria Math" w:ascii="Cambria Math" w:hAnsi="Cambria Math"/>
                <w:sz w:val="20"/>
                <w:szCs w:val="20"/>
                <w:lang w:val="de-DE"/>
              </w:rPr>
              <w:t xml:space="preserve">BOTANIKA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Cambria Math" w:ascii="Cambria Math" w:hAnsi="Cambria Math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C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CA STANIŠIĆ &amp; DRAGANA PETROV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 test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II seminarski  = 5,5 ; III  domaći zadaci = 4,5 ;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36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kolokvijum max = 15, II – popravni I kolvijuma, III- II kolokvijum= 15, IV- popravni II kolokvijuma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čević J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abarkapa 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ganović Mari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unović Stefa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ćen Saša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jević Srđan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ović Dalibor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bljević Pet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rsumović Faruk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eljošević Tan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ačić I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Miru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ković Ir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jelić Mark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šović Mi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Angel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jić Krist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ičić Neman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6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3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360" w:leader="none"/>
        </w:tabs>
        <w:rPr>
          <w:lang w:val="it-IT"/>
        </w:rPr>
      </w:pPr>
      <w:r>
        <w:rPr>
          <w:lang w:val="it-IT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709"/>
        <w:gridCol w:w="78"/>
        <w:gridCol w:w="772"/>
        <w:gridCol w:w="308"/>
        <w:gridCol w:w="401"/>
        <w:gridCol w:w="709"/>
        <w:gridCol w:w="708"/>
        <w:gridCol w:w="600"/>
        <w:gridCol w:w="116"/>
        <w:gridCol w:w="526"/>
        <w:gridCol w:w="720"/>
        <w:gridCol w:w="17"/>
        <w:gridCol w:w="177"/>
        <w:gridCol w:w="526"/>
        <w:gridCol w:w="540"/>
        <w:gridCol w:w="24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6/2017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ambria Math" w:hAnsi="Cambria Math" w:cs="Cambria Math"/>
                <w:sz w:val="20"/>
                <w:szCs w:val="20"/>
                <w:lang w:val="de-DE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Cambria Math" w:ascii="Cambria Math" w:hAnsi="Cambria Math"/>
                <w:sz w:val="20"/>
                <w:szCs w:val="20"/>
                <w:lang w:val="de-DE"/>
              </w:rPr>
              <w:t xml:space="preserve">BOTANIKA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Cambria Math" w:ascii="Cambria Math" w:hAnsi="Cambria Math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C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CA STANIŠIĆ &amp; DRAGANA PETROV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 test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II seminarski  = 5,5 ; III  domaći zadaci = 4,5 ;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36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kolokvijum max = 15, II – popravni I kolvijuma, III- II kolokvijum= 15, IV- popravni II kolokvijuma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4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jović Radisa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/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pović Aleksandra Saš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banja Vojisla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/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gić Dijan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/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ković Milica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/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olić Jo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/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rnovršanin Enes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/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Vasilije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/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ović Marko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/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vačević Strahinj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/1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adinović Il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/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sanović Milo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/1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bović Svetl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/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ćić Mirk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/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emić Boj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/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čević Aleksand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/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čić Je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/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aljević Iv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/0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ijepović Je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6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47" w:right="1440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8796655" cy="777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6655" cy="777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2.65pt;height:612pt;mso-wrap-distance-left:0pt;mso-wrap-distance-right:0pt;mso-wrap-distance-top:0pt;mso-wrap-distance-bottom:0pt;margin-top:-42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9"/>
      <w:szCs w:val="19"/>
      <w:lang w:val="sr-Latn-ME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9"/>
      <w:szCs w:val="19"/>
      <w:lang w:val="sr-Latn-ME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9"/>
      <w:szCs w:val="19"/>
      <w:lang w:val="sr-Latn-ME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9"/>
      <w:szCs w:val="19"/>
      <w:lang w:val="sr-Latn-ME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9"/>
      <w:szCs w:val="19"/>
      <w:lang w:val="sr-Latn-ME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9"/>
      <w:szCs w:val="19"/>
      <w:lang w:val="sr-Latn-ME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sr-Latn-ME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sr-Latn-ME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sr-Latn-ME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sr-Latn-M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20"/>
      <w:szCs w:val="20"/>
      <w:lang w:val="sr-Latn-ME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20"/>
      <w:szCs w:val="20"/>
      <w:lang w:val="sr-Latn-M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sr-Latn-ME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83">
    <w:name w:val="xl83"/>
    <w:basedOn w:val="Normal"/>
    <w:qFormat/>
    <w:pPr>
      <w:shd w:fill="FFFF00" w:val="clear"/>
      <w:spacing w:before="280" w:after="280"/>
    </w:pPr>
    <w:rPr>
      <w:lang w:val="sr-Latn-ME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9"/>
      <w:szCs w:val="19"/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1:52:00Z</dcterms:created>
  <dc:creator>Milojica Jacimovic</dc:creator>
  <dc:description/>
  <cp:keywords/>
  <dc:language>en-US</dc:language>
  <cp:lastModifiedBy>danijela</cp:lastModifiedBy>
  <cp:lastPrinted>2017-02-03T11:03:00Z</cp:lastPrinted>
  <dcterms:modified xsi:type="dcterms:W3CDTF">2017-12-26T22:32:00Z</dcterms:modified>
  <cp:revision>15</cp:revision>
  <dc:subject/>
  <dc:title>OBRAZAC za evidenciju osvojenih poena na predmetu i predlog ocjene</dc:title>
</cp:coreProperties>
</file>