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9"/>
      </w:tblGrid>
      <w:tr>
        <w:trPr/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56665</wp:posOffset>
                      </wp:positionV>
                      <wp:extent cx="8522335" cy="5821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2335" cy="5821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748"/>
                                    <w:gridCol w:w="1808"/>
                                    <w:gridCol w:w="894"/>
                                    <w:gridCol w:w="833"/>
                                    <w:gridCol w:w="709"/>
                                    <w:gridCol w:w="78"/>
                                    <w:gridCol w:w="772"/>
                                    <w:gridCol w:w="308"/>
                                    <w:gridCol w:w="401"/>
                                    <w:gridCol w:w="709"/>
                                    <w:gridCol w:w="708"/>
                                    <w:gridCol w:w="612"/>
                                    <w:gridCol w:w="104"/>
                                    <w:gridCol w:w="526"/>
                                    <w:gridCol w:w="720"/>
                                    <w:gridCol w:w="17"/>
                                    <w:gridCol w:w="177"/>
                                    <w:gridCol w:w="526"/>
                                    <w:gridCol w:w="579"/>
                                    <w:gridCol w:w="203"/>
                                    <w:gridCol w:w="478"/>
                                    <w:gridCol w:w="815"/>
                                    <w:gridCol w:w="696"/>
                                  </w:tblGrid>
                                  <w:tr>
                                    <w:trPr>
                                      <w:trHeight w:val="534" w:hRule="atLeast"/>
                                      <w:cantSplit w:val="true"/>
                                    </w:trPr>
                                    <w:tc>
                                      <w:tcPr>
                                        <w:tcW w:w="11432" w:type="dxa"/>
                                        <w:gridSpan w:val="2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OBRAZAC za evidenciju osvojenih poena na predmetu i predlog ocje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gridSpan w:val="3"/>
                                        <w:tcBorders/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Popunjava predmetni nastavni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255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TUDIJSKI PROGRA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8" w:type="dxa"/>
                                        <w:gridSpan w:val="11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Cambria Math" w:cs="Cambria Math" w:ascii="Cambria Math" w:hAnsi="Cambria Math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szCs w:val="20"/>
                                          </w:rPr>
                                          <w:t>BILJNA PROIZVOD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STUDIJ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7" w:type="dxa"/>
                                        <w:gridSpan w:val="6"/>
                                        <w:tcBorders>
                                          <w:bottom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KADEMSKE 2017/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  <w:cantSplit w:val="true"/>
                                    </w:trPr>
                                    <w:tc>
                                      <w:tcPr>
                                        <w:tcW w:w="5070" w:type="dxa"/>
                                        <w:gridSpan w:val="6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 xml:space="preserve">PREDMET: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Cambria Math" w:hAnsi="Cambria Math" w:cs="Cambria Math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Cambria Math" w:cs="Cambria Math" w:ascii="Cambria Math" w:hAnsi="Cambria Math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 xml:space="preserve">BOTANIK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  <w:t xml:space="preserve">Broj  ECT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  <w:t xml:space="preserve">kredita: 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7" w:type="dxa"/>
                                        <w:gridSpan w:val="8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ASTAVNIK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NIJELA STEŠEVIĆ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4" w:type="dxa"/>
                                        <w:gridSpan w:val="7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ARADNICI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ILICA STANIŠIĆ &amp; DRAGANA PETROVI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" w:hRule="atLeast"/>
                                      <w:cantSplit w:val="true"/>
                                    </w:trPr>
                                    <w:tc>
                                      <w:tcPr>
                                        <w:tcW w:w="13421" w:type="dxa"/>
                                        <w:gridSpan w:val="23"/>
                                        <w:tcBorders>
                                          <w:top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videncio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o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REZI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I IME STUDENT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0" w:type="dxa"/>
                                        <w:gridSpan w:val="18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OJ OSVOJENIH POENA ZA SVAKI OBLIK PROVJERE ZNANJA STUD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UKUPNi   BROJ POE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( tekuci  max =  100 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REDLO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OCJE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2" w:type="dxa"/>
                                        <w:gridSpan w:val="4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TESTOVI,  SEMINAR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I test = 10 ;  II seminarski  = 5 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III herbar=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gridSpan w:val="7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KOLOKVIJUM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I kolokvijum max = 15, II – popravni I kolvijuma, III- II kolokvijum= 15, IV- popravni II kolokviju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ZAV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NI     ISPITI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I max = 50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2" w:type="dxa"/>
                                        <w:gridSpan w:val="4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gridSpan w:val="7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REDOV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 test= 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I usmeni=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OPRAV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 test= 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I usmeni=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6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I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Latn-CS"/>
                                          </w:rPr>
                                          <w:t>1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sr-Latn-ME"/>
                                          </w:rPr>
                                        </w:pPr>
                                        <w:r>
                                          <w:rPr/>
                                          <w:t xml:space="preserve">Čolović Niko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0" w:leader="none"/>
                                            <w:tab w:val="center" w:pos="3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kolić Tatj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Vulić Lu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A6A6A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A6A6A6"/>
                                            <w:sz w:val="22"/>
                                            <w:szCs w:val="22"/>
                                          </w:rPr>
                                          <w:t>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A6A6A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A6A6A6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3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Vukadinović Stan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Kalezić Nik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Radić Raj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A6A6A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A6A6A6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A6A6A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A6A6A6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ijelić Sa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Đurović Iv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Zejak Duš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7F7F7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7F7F7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7F7F7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7F7F7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7F7F7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7F7F7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Zekić Boš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tijepović Nađ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  <w:t>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A6A6A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A6A6A6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A6A6A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A6A6A6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Knežević Ig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Kljajević Zor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oković Mlad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Đurđevac Isid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6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Zindović 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  <w:t>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7260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1" w:type="dxa"/>
                                        <w:gridSpan w:val="13"/>
                                        <w:tcBorders>
                                          <w:bottom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TPIS NASTAVNI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1.05pt;height:458.35pt;mso-wrap-distance-left:0pt;mso-wrap-distance-right:9pt;mso-wrap-distance-top:0pt;mso-wrap-distance-bottom:0pt;margin-top:-98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48"/>
                              <w:gridCol w:w="1808"/>
                              <w:gridCol w:w="894"/>
                              <w:gridCol w:w="833"/>
                              <w:gridCol w:w="709"/>
                              <w:gridCol w:w="78"/>
                              <w:gridCol w:w="772"/>
                              <w:gridCol w:w="308"/>
                              <w:gridCol w:w="401"/>
                              <w:gridCol w:w="709"/>
                              <w:gridCol w:w="708"/>
                              <w:gridCol w:w="612"/>
                              <w:gridCol w:w="104"/>
                              <w:gridCol w:w="526"/>
                              <w:gridCol w:w="720"/>
                              <w:gridCol w:w="17"/>
                              <w:gridCol w:w="177"/>
                              <w:gridCol w:w="526"/>
                              <w:gridCol w:w="579"/>
                              <w:gridCol w:w="203"/>
                              <w:gridCol w:w="478"/>
                              <w:gridCol w:w="815"/>
                              <w:gridCol w:w="696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2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BILJNA PROIZVODNJ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6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 201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 Math" w:hAnsi="Cambria Math" w:cs="Cambria Math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mbria Math" w:cs="Cambria Math" w:ascii="Cambria Math" w:hAnsi="Cambria Math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BOTANIKA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kredita: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8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NIJELA STEŠEVIĆ                     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7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RADNICI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ILICA STANIŠIĆ &amp; DRAGANA PETR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421" w:type="dxa"/>
                                  <w:gridSpan w:val="23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 IME STUDENT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KUPNi   BROJ POE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 tekuci  max =  100  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STOVI,  SEMIN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I test = 10 ;  II seminarski  = 5 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III herbar=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7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I kolokvijum max = 15, II – popravni I kolvijuma, III- II kolokvijum= 15, IV- popravni II kolokviju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I     ISPITI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 max = 50   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7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EDOV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 test= 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I usmeni=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PRAV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 test= 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I usmeni=3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I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Latn-CS"/>
                                    </w:rPr>
                                    <w:t>1/1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/>
                                    <w:t xml:space="preserve">Čolović Nikola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center" w:pos="3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/1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kolić Tatjan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ulić Luk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22"/>
                                      <w:szCs w:val="22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/1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ukadinović Stanko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/1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lezić Nikol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/1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dić Rajk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/1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jelić Sanj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/1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urović Ivan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/1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jak Duško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7F7F7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F7F7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7F7F7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7F7F7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/1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kić Boško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/1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ijepović Nađ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/1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nežević Igor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/1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jajević Zoran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1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ković Mladen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/1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urđevac Isidor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/1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ndović An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726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gridSpan w:val="13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833"/>
        <w:gridCol w:w="709"/>
        <w:gridCol w:w="78"/>
        <w:gridCol w:w="772"/>
        <w:gridCol w:w="308"/>
        <w:gridCol w:w="401"/>
        <w:gridCol w:w="709"/>
        <w:gridCol w:w="708"/>
        <w:gridCol w:w="600"/>
        <w:gridCol w:w="116"/>
        <w:gridCol w:w="526"/>
        <w:gridCol w:w="720"/>
        <w:gridCol w:w="17"/>
        <w:gridCol w:w="177"/>
        <w:gridCol w:w="526"/>
        <w:gridCol w:w="540"/>
        <w:gridCol w:w="24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7/2018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ambria Math" w:hAnsi="Cambria Math" w:cs="Cambria Math"/>
                <w:sz w:val="20"/>
                <w:szCs w:val="20"/>
                <w:lang w:val="de-DE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de-DE"/>
              </w:rPr>
              <w:t xml:space="preserve">   </w:t>
            </w:r>
            <w:r>
              <w:rPr>
                <w:rFonts w:cs="Cambria Math" w:ascii="Cambria Math" w:hAnsi="Cambria Math"/>
                <w:sz w:val="20"/>
                <w:szCs w:val="20"/>
                <w:lang w:val="de-DE"/>
              </w:rPr>
              <w:t xml:space="preserve">BOTANIKA 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</w:t>
            </w:r>
            <w:r>
              <w:rPr>
                <w:rFonts w:cs="Cambria Math" w:ascii="Cambria Math" w:hAnsi="Cambria Math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 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IJELA STEŠEVIĆ                     </w:t>
            </w:r>
          </w:p>
        </w:tc>
        <w:tc>
          <w:tcPr>
            <w:tcW w:w="347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CI: MILICA STANIŠIĆ &amp; DRAGANA PETROV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test = 10 ;  II seminarski  = 5,5 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II domaći zadaci= 4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3368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kolokvijum max = 15, II – popravni I kolvijuma, III- II kolokvijum= 15, IV- popravni II kolokvijuma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50   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test= 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usmeni=3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test= 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usmeni=35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jekočević Marij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šavić Svetozar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6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siljević 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ović Nikol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8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7,8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vorović Ana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0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žoganović Sand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ranović Lazar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Bečanović Ana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šić Suz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A6A6A6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omić Matija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Đurišić Nađa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rvavac Nikol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sr-Latn-ME"/>
              </w:rPr>
            </w:pPr>
            <w:r>
              <w:rPr/>
              <w:t>Popov Milic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ušikić Nikol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losavljević Milo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bović Drag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mčić Jele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Žiga Fatim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6,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7F7F7F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26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61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833"/>
        <w:gridCol w:w="709"/>
        <w:gridCol w:w="78"/>
        <w:gridCol w:w="772"/>
        <w:gridCol w:w="308"/>
        <w:gridCol w:w="401"/>
        <w:gridCol w:w="709"/>
        <w:gridCol w:w="708"/>
        <w:gridCol w:w="600"/>
        <w:gridCol w:w="116"/>
        <w:gridCol w:w="526"/>
        <w:gridCol w:w="720"/>
        <w:gridCol w:w="17"/>
        <w:gridCol w:w="177"/>
        <w:gridCol w:w="526"/>
        <w:gridCol w:w="540"/>
        <w:gridCol w:w="24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6/2017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20"/>
                <w:szCs w:val="20"/>
                <w:lang w:val="de-DE"/>
              </w:rPr>
            </w:pPr>
            <w:r>
              <w:rPr>
                <w:rFonts w:cs="Symbol" w:ascii="Symbol" w:hAnsi="Symbol"/>
                <w:sz w:val="20"/>
                <w:szCs w:val="20"/>
                <w:lang w:val="de-DE"/>
              </w:rPr>
              <w:t>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</w:t>
            </w:r>
            <w:r>
              <w:rPr>
                <w:rFonts w:cs="Symbol" w:ascii="Symbol" w:hAnsi="Symbol"/>
                <w:sz w:val="20"/>
                <w:szCs w:val="20"/>
              </w:rPr>
              <w:t>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 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IJELA STEŠEVIĆ                     </w:t>
            </w:r>
          </w:p>
        </w:tc>
        <w:tc>
          <w:tcPr>
            <w:tcW w:w="347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CA STANIŠ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test = 10 ;  II seminarski  = 5,5 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II domaći zadaci= 4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3368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kolokvijum max = 15, II – popravni I kolvijuma, III- II kolokvijum= 15, IV- popravni II kolokvijuma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50   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test= 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usmeni=3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test= 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usmeni=35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kić Anastasij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7F7F7F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37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nežević Anđ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2,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bradović Nikol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ogić Ljilj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blan Marko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urišević Dragan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jović Eldin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stović Živko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ičković Kseni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vačević Mari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sanović Luk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ubljević Anđel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ivković Tijana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latović Marij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letić Dušk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nkaraš Mile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latović Đur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26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1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833"/>
        <w:gridCol w:w="709"/>
        <w:gridCol w:w="78"/>
        <w:gridCol w:w="772"/>
        <w:gridCol w:w="308"/>
        <w:gridCol w:w="401"/>
        <w:gridCol w:w="709"/>
        <w:gridCol w:w="708"/>
        <w:gridCol w:w="600"/>
        <w:gridCol w:w="116"/>
        <w:gridCol w:w="526"/>
        <w:gridCol w:w="720"/>
        <w:gridCol w:w="17"/>
        <w:gridCol w:w="177"/>
        <w:gridCol w:w="526"/>
        <w:gridCol w:w="540"/>
        <w:gridCol w:w="24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7/2018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20"/>
                <w:szCs w:val="20"/>
                <w:lang w:val="de-DE"/>
              </w:rPr>
            </w:pPr>
            <w:r>
              <w:rPr>
                <w:rFonts w:cs="Symbol" w:ascii="Symbol" w:hAnsi="Symbol"/>
                <w:sz w:val="20"/>
                <w:szCs w:val="20"/>
                <w:lang w:val="de-DE"/>
              </w:rPr>
              <w:t>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</w:t>
            </w:r>
            <w:r>
              <w:rPr>
                <w:rFonts w:cs="Symbol" w:ascii="Symbol" w:hAnsi="Symbol"/>
                <w:sz w:val="20"/>
                <w:szCs w:val="20"/>
              </w:rPr>
              <w:t>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 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IJELA STEŠEVIĆ                     </w:t>
            </w:r>
          </w:p>
        </w:tc>
        <w:tc>
          <w:tcPr>
            <w:tcW w:w="347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CA STANIŠIĆ 6 DRAGANA PETROV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test = 10 ;  II seminarski  = 5,5 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II domaći zadaci= 4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3368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max = 15, II max= 15, III, IV- popravni kolokvijumi, V- broj poena prikupljen tokom semstra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50   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test= 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usmeni=3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test= 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usmeni=35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ekularac Hristin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54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ejak Boj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ksić Sofi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latović Tatjana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šić Aleksandra 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vačević Danijel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usinović Milic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lović Iv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ulović Jov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pasojević Jov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šković Iv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jović Andri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čerina Boj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stratović Andre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ojić Dijan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kićević Đura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26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1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833"/>
        <w:gridCol w:w="709"/>
        <w:gridCol w:w="78"/>
        <w:gridCol w:w="772"/>
        <w:gridCol w:w="308"/>
        <w:gridCol w:w="401"/>
        <w:gridCol w:w="709"/>
        <w:gridCol w:w="708"/>
        <w:gridCol w:w="600"/>
        <w:gridCol w:w="116"/>
        <w:gridCol w:w="526"/>
        <w:gridCol w:w="720"/>
        <w:gridCol w:w="17"/>
        <w:gridCol w:w="177"/>
        <w:gridCol w:w="526"/>
        <w:gridCol w:w="540"/>
        <w:gridCol w:w="24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7/2018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20"/>
                <w:szCs w:val="20"/>
                <w:lang w:val="de-DE"/>
              </w:rPr>
            </w:pPr>
            <w:r>
              <w:rPr>
                <w:rFonts w:cs="Symbol" w:ascii="Symbol" w:hAnsi="Symbol"/>
                <w:sz w:val="20"/>
                <w:szCs w:val="20"/>
                <w:lang w:val="de-DE"/>
              </w:rPr>
              <w:t>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</w:t>
            </w:r>
            <w:r>
              <w:rPr>
                <w:rFonts w:cs="Symbol" w:ascii="Symbol" w:hAnsi="Symbol"/>
                <w:sz w:val="20"/>
                <w:szCs w:val="20"/>
              </w:rPr>
              <w:t>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 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IJELA STEŠEVIĆ                     </w:t>
            </w:r>
          </w:p>
        </w:tc>
        <w:tc>
          <w:tcPr>
            <w:tcW w:w="347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CA STANIŠIĆ &amp; DRAGANA PETROVI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test = 10 ;  II seminarski  = 5,5 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II domaći zadaci= 4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3368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kolokvijum max = 15, II – popravni I kolvijuma, III- II kolokvijum= 15, IV- popravni II kolokvijuma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50   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test= 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usmeni=3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test= 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usmeni=35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salica Boj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ašinović Neman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31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čević Duš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štić Balša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3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jaković Stefan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  <w:tab w:val="center" w:pos="39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vezić Valent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ođić Vukosav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bradović Radmil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/1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ranitović Bogoljub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perović Mihailo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5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Rastoder Lejl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rdak Iv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latović Anamari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ulović Dragolju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vaja Milo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ćekić Milut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čković Marij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26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61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833"/>
        <w:gridCol w:w="709"/>
        <w:gridCol w:w="78"/>
        <w:gridCol w:w="772"/>
        <w:gridCol w:w="308"/>
        <w:gridCol w:w="401"/>
        <w:gridCol w:w="709"/>
        <w:gridCol w:w="708"/>
        <w:gridCol w:w="600"/>
        <w:gridCol w:w="116"/>
        <w:gridCol w:w="526"/>
        <w:gridCol w:w="720"/>
        <w:gridCol w:w="17"/>
        <w:gridCol w:w="177"/>
        <w:gridCol w:w="526"/>
        <w:gridCol w:w="540"/>
        <w:gridCol w:w="24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7/2018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20"/>
                <w:szCs w:val="20"/>
                <w:lang w:val="de-DE"/>
              </w:rPr>
            </w:pPr>
            <w:r>
              <w:rPr>
                <w:rFonts w:cs="Symbol" w:ascii="Symbol" w:hAnsi="Symbol"/>
                <w:sz w:val="20"/>
                <w:szCs w:val="20"/>
                <w:lang w:val="de-DE"/>
              </w:rPr>
              <w:t>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</w:t>
            </w:r>
            <w:r>
              <w:rPr>
                <w:rFonts w:cs="Symbol" w:ascii="Symbol" w:hAnsi="Symbol"/>
                <w:sz w:val="20"/>
                <w:szCs w:val="20"/>
              </w:rPr>
              <w:t>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 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IJELA STEŠEVIĆ                     </w:t>
            </w:r>
          </w:p>
        </w:tc>
        <w:tc>
          <w:tcPr>
            <w:tcW w:w="347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CA STANIŠIĆ &amp; DRAGANA PETROVIC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test = 10 ;  II seminarski  = 5,5 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II domaći zadaci= 4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3368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kolokvijum max = 15, II – popravni I kolvijuma, III- II kolokvijum= 15, IV- popravni II kolokvijuma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50   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test= 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usmeni=3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test= 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usmeni=35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učić Hele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dorović Aleksandar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jović Mark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13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Kriještorac Omer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šović Aleksandar 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vijović Aleksandar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vijović 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Janjušević Nikol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Orović Jel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gić Amar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jašević Jel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šić Zor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ačević Jov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jović Aleksand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ović Han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urđevac Mil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caj Martin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žović Iv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26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61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360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left" w:pos="5360" w:leader="none"/>
        </w:tabs>
        <w:rPr>
          <w:lang w:val="it-IT"/>
        </w:rPr>
      </w:pPr>
      <w:r>
        <w:rPr>
          <w:lang w:val="it-IT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833"/>
        <w:gridCol w:w="709"/>
        <w:gridCol w:w="78"/>
        <w:gridCol w:w="772"/>
        <w:gridCol w:w="308"/>
        <w:gridCol w:w="401"/>
        <w:gridCol w:w="709"/>
        <w:gridCol w:w="708"/>
        <w:gridCol w:w="600"/>
        <w:gridCol w:w="116"/>
        <w:gridCol w:w="526"/>
        <w:gridCol w:w="720"/>
        <w:gridCol w:w="17"/>
        <w:gridCol w:w="177"/>
        <w:gridCol w:w="526"/>
        <w:gridCol w:w="540"/>
        <w:gridCol w:w="24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6/2017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ambria Math" w:hAnsi="Cambria Math" w:cs="Cambria Math"/>
                <w:sz w:val="20"/>
                <w:szCs w:val="20"/>
                <w:lang w:val="de-DE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de-DE"/>
              </w:rPr>
              <w:t xml:space="preserve">   </w:t>
            </w:r>
            <w:r>
              <w:rPr>
                <w:rFonts w:cs="Cambria Math" w:ascii="Cambria Math" w:hAnsi="Cambria Math"/>
                <w:sz w:val="20"/>
                <w:szCs w:val="20"/>
                <w:lang w:val="de-DE"/>
              </w:rPr>
              <w:t xml:space="preserve">BOTANIKA 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</w:t>
            </w:r>
            <w:r>
              <w:rPr>
                <w:rFonts w:cs="Cambria Math" w:ascii="Cambria Math" w:hAnsi="Cambria Math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 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IJELA STEŠEVIĆ                     </w:t>
            </w:r>
          </w:p>
        </w:tc>
        <w:tc>
          <w:tcPr>
            <w:tcW w:w="347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C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CA STANIŠIĆ &amp; DRAGANA PETROV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 test =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II seminarski  = 5,5 ; III  domaći zadaci = 4,5 ;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3368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kolokvijum max = 15, II – popravni I kolvijuma, III- II kolokvijum= 15, IV- popravni II kolokvijuma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50   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test= 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usmeni=3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test= 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usmeni=35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ačević J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abarkapa 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ganović Marij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unović Stefan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ćen Saša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jević Srđan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jović Dalibork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ubljević Petar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ursumović Faruk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eljošević Tan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jačić Iv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1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vačević Miru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ković Ir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jelić Mark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šović Mile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ović Angel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jić Krist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jičić Nemanj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26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61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3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360" w:leader="none"/>
        </w:tabs>
        <w:rPr>
          <w:lang w:val="it-IT"/>
        </w:rPr>
      </w:pPr>
      <w:r>
        <w:rPr>
          <w:lang w:val="it-IT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833"/>
        <w:gridCol w:w="709"/>
        <w:gridCol w:w="78"/>
        <w:gridCol w:w="772"/>
        <w:gridCol w:w="308"/>
        <w:gridCol w:w="401"/>
        <w:gridCol w:w="709"/>
        <w:gridCol w:w="708"/>
        <w:gridCol w:w="600"/>
        <w:gridCol w:w="116"/>
        <w:gridCol w:w="526"/>
        <w:gridCol w:w="720"/>
        <w:gridCol w:w="17"/>
        <w:gridCol w:w="177"/>
        <w:gridCol w:w="526"/>
        <w:gridCol w:w="540"/>
        <w:gridCol w:w="24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6/2017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ambria Math" w:hAnsi="Cambria Math" w:cs="Cambria Math"/>
                <w:sz w:val="20"/>
                <w:szCs w:val="20"/>
                <w:lang w:val="de-DE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de-DE"/>
              </w:rPr>
              <w:t xml:space="preserve">   </w:t>
            </w:r>
            <w:r>
              <w:rPr>
                <w:rFonts w:cs="Cambria Math" w:ascii="Cambria Math" w:hAnsi="Cambria Math"/>
                <w:sz w:val="20"/>
                <w:szCs w:val="20"/>
                <w:lang w:val="de-DE"/>
              </w:rPr>
              <w:t xml:space="preserve">BOTANIKA 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</w:t>
            </w:r>
            <w:r>
              <w:rPr>
                <w:rFonts w:cs="Cambria Math" w:ascii="Cambria Math" w:hAnsi="Cambria Math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 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IJELA STEŠEVIĆ                     </w:t>
            </w:r>
          </w:p>
        </w:tc>
        <w:tc>
          <w:tcPr>
            <w:tcW w:w="347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C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CA STANIŠIĆ &amp; DRAGANA PETROV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 test =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II seminarski  = 5,5 ; III  domaći zadaci = 4,5 ;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3368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kolokvijum max = 15, II – popravni I kolvijuma, III- II kolokvijum= 15, IV- popravni II kolokvijuma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50   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test= 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usmeni=3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test= 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usmeni=35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4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ujović Radisa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/12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pović Aleksandra Saš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/1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banja Vojisla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/12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gić Dijana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/12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šković Milica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/12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kolić Jov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/12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rnovršanin Enes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/12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ović Vasilije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/11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urović Marko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/11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vačević Strahinja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/10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adinović Ili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/1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sanović Milo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/10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bović Svetl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/1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ćić Mirk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/1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emić Boj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/0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ečević Aleksand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/0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čić Jele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/0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aljević Iv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/0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ijepović Jele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26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61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47" w:right="1440" w:gutter="0" w:header="850" w:top="90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8796655" cy="777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6655" cy="777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2.65pt;height:612pt;mso-wrap-distance-left:0pt;mso-wrap-distance-right:0pt;mso-wrap-distance-top:0pt;mso-wrap-distance-bottom:0pt;margin-top:-42.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sr-Latn-ME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9"/>
      <w:szCs w:val="19"/>
      <w:lang w:val="sr-Latn-ME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9"/>
      <w:szCs w:val="19"/>
      <w:lang w:val="sr-Latn-ME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sr-Latn-ME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9"/>
      <w:szCs w:val="19"/>
      <w:lang w:val="sr-Latn-ME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9"/>
      <w:szCs w:val="19"/>
      <w:lang w:val="sr-Latn-ME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sr-Latn-ME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9"/>
      <w:szCs w:val="19"/>
      <w:lang w:val="sr-Latn-ME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sr-Latn-ME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9"/>
      <w:szCs w:val="19"/>
      <w:lang w:val="sr-Latn-ME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lang w:val="sr-Latn-ME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sr-Latn-ME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lang w:val="sr-Latn-ME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sr-Latn-ME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20"/>
      <w:szCs w:val="20"/>
      <w:lang w:val="sr-Latn-ME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20"/>
      <w:szCs w:val="20"/>
      <w:lang w:val="sr-Latn-ME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sr-Latn-ME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sr-Latn-ME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20"/>
      <w:szCs w:val="20"/>
      <w:lang w:val="sr-Latn-ME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sr-Latn-ME"/>
    </w:rPr>
  </w:style>
  <w:style w:type="paragraph" w:styleId="Xl83">
    <w:name w:val="xl83"/>
    <w:basedOn w:val="Normal"/>
    <w:qFormat/>
    <w:pPr>
      <w:shd w:fill="FFFF00" w:val="clear"/>
      <w:spacing w:before="280" w:after="280"/>
    </w:pPr>
    <w:rPr>
      <w:lang w:val="sr-Latn-ME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9"/>
      <w:szCs w:val="19"/>
      <w:lang w:val="sr-Latn-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1:52:00Z</dcterms:created>
  <dc:creator>Milojica Jacimovic</dc:creator>
  <dc:description/>
  <cp:keywords/>
  <dc:language>en-US</dc:language>
  <cp:lastModifiedBy>danijela</cp:lastModifiedBy>
  <cp:lastPrinted>2017-02-03T11:03:00Z</cp:lastPrinted>
  <dcterms:modified xsi:type="dcterms:W3CDTF">2018-01-02T08:42:00Z</dcterms:modified>
  <cp:revision>16</cp:revision>
  <dc:subject/>
  <dc:title>OBRAZAC za evidenciju osvojenih poena na predmetu i predlog ocjene</dc:title>
</cp:coreProperties>
</file>