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PITNA PITANJA IZ BOTANIKE, GENERACIJA 2020/202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iljna ćelija- opšte karakteristike, razlike u građi prokariotske i eukariotske ćelij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itoplazmatične  membrane, građa i funkcij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dnomembranske citoplazmatične  strukture  ili  vakuolarni  siste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vomembranske citoplazmatične  struktur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membranske citoplazmatične  struktur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edro  i  ćelijske  diob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odukti  protoplast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eristemi, opšte odlike, podje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Trajna  tkiva, opšta  podje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parenhimskih tkiv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kožnih  tkiv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istem  mehaničkih  tkiv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istem  provodnih  tkiv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istem  tkiva za lučen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jeme, postanak, građa, ulog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atomska građa stabl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Morfologija i metamorfoze stabl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atomska građa list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orfologija lista, kategorije listova, tipovi nervature, raspored listova, metamorfoz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natomska građa korije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Morfologija i metamofroze korijen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egetativno razmnožavanje bilja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espolno razmnožavanje u užem smisl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mjena jedrovih faza i smjena generacija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đa cvijeta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Cvast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rašivanj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lod, građa, tipovi ploda, rasijavanje ploda i sjeme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Klasifikacija živog svijeta, podjela na domene i carstva, opšte karakteristike carstava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lge, opšte karakteristike, podjela na razdjele, predstavnic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Gljive, opšte karakteristike carstva, podjela na razdjele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pnene nesjemene biljike: mahovine, rastavići, parati, golosjemenjače, opšte osobine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ifikacija cvjetnica (podjela na 4 grupe), opšte osobine monokotiledonih i dikotiledonih bilja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Asterales, opšte odlike, klasifikacija, predstavnici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Red Fag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Betul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Cappar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Caryophyll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Cucurbit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Euphorbi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Fab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Fag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Gerani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Lami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Lili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Po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Polygon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Ros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Rut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 Scorphulariales, opšte odlike, klasifikacija, predstavnici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Ekološki faktori i ekološke forme bilja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orovske biljke, opšte osobine, predstavnici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Centri porijekla gajenih biljaka</w:t>
      </w:r>
    </w:p>
    <w:sectPr>
      <w:type w:val="nextPage"/>
      <w:pgSz w:w="12240" w:h="15840"/>
      <w:pgMar w:left="709" w:right="4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41:00Z</dcterms:created>
  <dc:creator>Danijela Stesevic</dc:creator>
  <dc:description/>
  <cp:keywords/>
  <dc:language>en-US</dc:language>
  <cp:lastModifiedBy>Win</cp:lastModifiedBy>
  <dcterms:modified xsi:type="dcterms:W3CDTF">2023-01-09T17:39:00Z</dcterms:modified>
  <cp:revision>5</cp:revision>
  <dc:subject/>
  <dc:title/>
</cp:coreProperties>
</file>