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124"/>
        <w:gridCol w:w="1134"/>
        <w:gridCol w:w="992"/>
        <w:gridCol w:w="45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70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Botanika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7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Domaći  = 4.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minarski =  5.5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, IV (popravni)  = 15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=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me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17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lezić Ni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17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jelić San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17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ović Iva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7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ekić Bošk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17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đevac Isido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17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šavić Svetoza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17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asiljević A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17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žoganović Sand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/17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ečanović A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17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mić Mati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17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vavac Nikol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/17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nežević Anđ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/17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ičković Kseni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/17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sanović Lu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/17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nkaraš Mile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/17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latović Đur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124"/>
        <w:gridCol w:w="1134"/>
        <w:gridCol w:w="992"/>
        <w:gridCol w:w="45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70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Botanika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7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Domaći  = 4.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minarski =  5.5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, IV (popravni)  = 15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=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me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/17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ejak Bo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/17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šić Aleksand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/17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usinović Mil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/17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ulović Jova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/17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jović Andri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16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čerina Boj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6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stratović Andre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/16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salica Boja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16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ašinović Neman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/16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čević Duš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/16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vezić Valent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/16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ranitović Bogolju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/16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perović Mihail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/16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stoder Lejl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/16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vaja Milo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124"/>
        <w:gridCol w:w="1134"/>
        <w:gridCol w:w="992"/>
        <w:gridCol w:w="45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70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Botanika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7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Domaći  = 4.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minarski =  5.5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, IV (popravni)  = 15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=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me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/16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ćekić Milu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5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čić Hele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15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dorović Aleksanda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15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iještorac Om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15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šović Aleksanda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15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ijović Aleksanda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15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ijović A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/15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anjušević Nikol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/15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gić Ama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/15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jašević Jele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15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šić Zor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/15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ačević Jova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/15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jović Aleksand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/15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dović Ha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/15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đevac Mil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124"/>
        <w:gridCol w:w="1134"/>
        <w:gridCol w:w="992"/>
        <w:gridCol w:w="45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70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Botanika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7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Domaći  = 4.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minarski =  5.5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, IV (popravni)  = 15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=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me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/15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caj Mar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/14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stić Iva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14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Čabarkapa A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/14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ganović Mari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/14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unović Stef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/14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ćen Saš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/14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jević Srđ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/14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jović Dalibor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/14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ubljević Peta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/14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eljošević Tan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13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vačević Miru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/13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jelić Mark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/13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ović Angel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/13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jić Krist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/13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jičić Neman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124"/>
        <w:gridCol w:w="1134"/>
        <w:gridCol w:w="992"/>
        <w:gridCol w:w="45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70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Botanika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7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Domaći  = 4.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minarski =  5.5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, IV (popravni)  = 15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=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me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12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banja Vojis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12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šković Mil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11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vačević Strahin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0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lević Mari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10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nić Mark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10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adinović Ili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/10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emić Boj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09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ečević Aleksand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09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čić Jele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09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aljević Iva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/09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išić Sand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08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ijepović Jele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07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ašović Miodra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vertAlign w:val="superscript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vertAlign w:val="superscript"/>
              </w:rPr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48:00Z</dcterms:created>
  <dc:creator>Milojica Jacimovic</dc:creator>
  <dc:description/>
  <cp:keywords/>
  <dc:language>en-US</dc:language>
  <cp:lastModifiedBy>Windows User</cp:lastModifiedBy>
  <cp:lastPrinted>2006-01-11T12:00:00Z</cp:lastPrinted>
  <dcterms:modified xsi:type="dcterms:W3CDTF">2018-11-27T06:17:00Z</dcterms:modified>
  <cp:revision>10</cp:revision>
  <dc:subject/>
  <dc:title>OBRAZAC za evidenciju osvojenih poena na predmetu i predlog ocjene</dc:title>
</cp:coreProperties>
</file>