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"/>
        <w:gridCol w:w="1808"/>
        <w:gridCol w:w="894"/>
        <w:gridCol w:w="124"/>
        <w:gridCol w:w="992"/>
        <w:gridCol w:w="1044"/>
        <w:gridCol w:w="540"/>
        <w:gridCol w:w="540"/>
        <w:gridCol w:w="853"/>
        <w:gridCol w:w="587"/>
        <w:gridCol w:w="264"/>
        <w:gridCol w:w="290"/>
        <w:gridCol w:w="561"/>
        <w:gridCol w:w="702"/>
        <w:gridCol w:w="6"/>
        <w:gridCol w:w="143"/>
        <w:gridCol w:w="850"/>
        <w:gridCol w:w="486"/>
        <w:gridCol w:w="299"/>
        <w:gridCol w:w="995"/>
        <w:gridCol w:w="696"/>
        <w:gridCol w:w="709"/>
      </w:tblGrid>
      <w:tr>
        <w:trPr>
          <w:trHeight w:val="534" w:hRule="atLeast"/>
          <w:cantSplit w:val="true"/>
        </w:trPr>
        <w:tc>
          <w:tcPr>
            <w:tcW w:w="11431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90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178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Botanika</w:t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6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5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=  5 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333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rok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rok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jković Bogdan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olić Mile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Đurđevac Tij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.6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ntović N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7.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Žižić Neman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4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16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9.6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29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ntić Tama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šukić Periš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vović Novak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bljević Radojk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anasovski Dario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mjanović Vladan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Ćorović N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ić Jov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ljanović Edis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ović Krist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2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992"/>
        <w:gridCol w:w="1044"/>
        <w:gridCol w:w="540"/>
        <w:gridCol w:w="540"/>
        <w:gridCol w:w="1137"/>
        <w:gridCol w:w="303"/>
        <w:gridCol w:w="554"/>
        <w:gridCol w:w="277"/>
        <w:gridCol w:w="850"/>
        <w:gridCol w:w="136"/>
        <w:gridCol w:w="703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61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276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16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Obrenović Iva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7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6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C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1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C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1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0.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2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ajić Milic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vedžić Stefan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žankić Boj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išić Lid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jović Ma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2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Pajović Rade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.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ičić Krist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ksimović Vasil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nić Dij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brenović Tij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Šipovac N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ebnickaja Krist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bić Mar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.6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kalović Novic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61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6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276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kalović Marko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janović Tama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inčić Nikol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lović Iv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vtović N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vić Sa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kić Violet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olović Milan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đušić N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jičić Ma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pović Bož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odorović Aleksand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ičević Andre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4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Pejović Teodo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.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5.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3.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17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4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Ilinčić Maš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8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9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7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2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61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D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992"/>
        <w:gridCol w:w="1044"/>
        <w:gridCol w:w="540"/>
        <w:gridCol w:w="540"/>
        <w:gridCol w:w="995"/>
        <w:gridCol w:w="445"/>
        <w:gridCol w:w="547"/>
        <w:gridCol w:w="7"/>
        <w:gridCol w:w="1127"/>
        <w:gridCol w:w="419"/>
        <w:gridCol w:w="431"/>
        <w:gridCol w:w="709"/>
        <w:gridCol w:w="345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715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893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6 </w:t>
            </w:r>
          </w:p>
        </w:tc>
        <w:tc>
          <w:tcPr>
            <w:tcW w:w="408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704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563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333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dić Bojana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ecun Jakš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haljević Andr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pović Mile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žović Bojan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kuletić Predrag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jović Anđel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šković Filip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usovac Predrag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išić Mile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tinović Krsto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5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Koprivica Iv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3.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4.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C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1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5.5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19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trović Boj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5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Dervanović Sa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1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5.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0.7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2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lezić Nikol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992"/>
        <w:gridCol w:w="1044"/>
        <w:gridCol w:w="540"/>
        <w:gridCol w:w="540"/>
        <w:gridCol w:w="995"/>
        <w:gridCol w:w="445"/>
        <w:gridCol w:w="554"/>
        <w:gridCol w:w="135"/>
        <w:gridCol w:w="992"/>
        <w:gridCol w:w="561"/>
        <w:gridCol w:w="289"/>
        <w:gridCol w:w="851"/>
        <w:gridCol w:w="345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857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03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4222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846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70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333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jelić Sanja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ović Iv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kić Boško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đevac Isido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šavić Svetozar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siljević 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žoganović Sand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čanović 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mić Mat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vavac Nikol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nežević Anđ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44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Raičković Ksen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5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6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C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14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C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7.8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sanović Luk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nkaraš Mile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latović Đuro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6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992"/>
        <w:gridCol w:w="1044"/>
        <w:gridCol w:w="540"/>
        <w:gridCol w:w="540"/>
        <w:gridCol w:w="853"/>
        <w:gridCol w:w="587"/>
        <w:gridCol w:w="405"/>
        <w:gridCol w:w="993"/>
        <w:gridCol w:w="844"/>
        <w:gridCol w:w="148"/>
        <w:gridCol w:w="850"/>
        <w:gridCol w:w="487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857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979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318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4222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846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7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36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  <w:highlight w:val="yellow"/>
              </w:rPr>
              <w:t>54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  <w:highlight w:val="yellow"/>
              </w:rPr>
              <w:t>Zejak Bojana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  <w:highlight w:val="yellow"/>
              </w:rPr>
              <w:t>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highlight w:val="yellow"/>
              </w:rPr>
              <w:t>6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highlight w:val="yellow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highlight w:val="yellow"/>
              </w:rPr>
              <w:t>0.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highlight w:val="yellow"/>
              </w:rPr>
              <w:t>19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  <w:highlight w:val="yellow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57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Sošić Aleksand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2.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0.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0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1.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5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sinović Milic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lović Jov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jović Andr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Heading2"/>
        <w:rPr/>
      </w:pPr>
      <w:r>
        <w:rPr/>
        <w:t>STATISTIKA</w:t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86"/>
        <w:gridCol w:w="1123"/>
        <w:gridCol w:w="537"/>
        <w:gridCol w:w="536"/>
        <w:gridCol w:w="537"/>
        <w:gridCol w:w="531"/>
        <w:gridCol w:w="537"/>
        <w:gridCol w:w="621"/>
        <w:gridCol w:w="537"/>
        <w:gridCol w:w="636"/>
        <w:gridCol w:w="537"/>
        <w:gridCol w:w="532"/>
        <w:gridCol w:w="537"/>
        <w:gridCol w:w="636"/>
        <w:gridCol w:w="528"/>
        <w:gridCol w:w="636"/>
        <w:gridCol w:w="528"/>
        <w:gridCol w:w="636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4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 (KURSA)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studenata izašlih na ispit</w:t>
            </w:r>
          </w:p>
        </w:tc>
        <w:tc>
          <w:tcPr>
            <w:tcW w:w="6714" w:type="dxa"/>
            <w:gridSpan w:val="1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S P J E H - O C J E N E</w:t>
            </w:r>
          </w:p>
        </w:tc>
        <w:tc>
          <w:tcPr>
            <w:tcW w:w="2328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</w:tr>
      <w:tr>
        <w:trPr>
          <w:trHeight w:val="322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A"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B"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C"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D"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E"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"F"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spješno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uspješ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sr-Latn-CS"/>
              </w:rPr>
              <w:t>Botanika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2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</w:t>
            </w:r>
          </w:p>
        </w:tc>
      </w:tr>
    </w:tbl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s-AR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ljna proizvodn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. Danijela Steše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Botanik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8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jković Bogda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ol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đevac 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ntović N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Žižić Nem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nt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šukić Peri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vović Nova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bljević Radoj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anasovski Dari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mjanović Vla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Ćorović N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ljanović Ed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ov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brenović Iv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aj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vedž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žankić Bo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išić Lid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jović Ma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jović Rad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ič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ksimović Vasil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nić D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brenović 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ipovac N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ebnickaja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b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kalović Nov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kal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janov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inč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l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vtović N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vić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kić Violet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olović Mil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đušić N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jičić Ma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pović Bož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dorović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ičević Andre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jo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linčić M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dić Bo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ecun Jak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halje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p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žović Bo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kuletić Predra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jov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ško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usovac Predra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iš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tinović Krst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privica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trović Bo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rvanović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lez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jelić S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kić Boš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đevac Isi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šavić Sveto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silje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žoganović 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čan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mić Mat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vavac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nežević Anđ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ičković Ksen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sano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nkaraš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latović Đur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jak Bo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šić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sin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lo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j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23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19-08-29T18:51:00Z</dcterms:modified>
  <cp:revision>71</cp:revision>
  <dc:subject/>
  <dc:title>OBRAZAC za evidenciju osvojenih poena na predmetu i predlog ocjene</dc:title>
</cp:coreProperties>
</file>