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9"/>
      </w:tblGrid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805</wp:posOffset>
                      </wp:positionV>
                      <wp:extent cx="8522335" cy="5758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2335" cy="575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48"/>
                                    <w:gridCol w:w="1808"/>
                                    <w:gridCol w:w="894"/>
                                    <w:gridCol w:w="833"/>
                                    <w:gridCol w:w="709"/>
                                    <w:gridCol w:w="78"/>
                                    <w:gridCol w:w="772"/>
                                    <w:gridCol w:w="308"/>
                                    <w:gridCol w:w="796"/>
                                    <w:gridCol w:w="1134"/>
                                    <w:gridCol w:w="604"/>
                                    <w:gridCol w:w="526"/>
                                    <w:gridCol w:w="737"/>
                                    <w:gridCol w:w="177"/>
                                    <w:gridCol w:w="526"/>
                                    <w:gridCol w:w="782"/>
                                    <w:gridCol w:w="478"/>
                                    <w:gridCol w:w="815"/>
                                    <w:gridCol w:w="696"/>
                                  </w:tblGrid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432" w:type="dxa"/>
                                        <w:gridSpan w:val="1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BRAZAC za evidenciju osvojenih poena na predmetu i predlog ocj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Popunjava predmetni nastavn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UDIJSKI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8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BILJNA PROIZVOD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TUDIJ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gridSpan w:val="5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ADEMSKE 2016/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  <w:cantSplit w:val="true"/>
                                    </w:trPr>
                                    <w:tc>
                                      <w:tcPr>
                                        <w:tcW w:w="5070" w:type="dxa"/>
                                        <w:gridSpan w:val="6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PREDMET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BOTAN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Broj  ECT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kredita: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STAVNIK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NIJELA STEŠEVIĆ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6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RADNI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LICA STANIŠ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1" w:type="dxa"/>
                                        <w:gridSpan w:val="19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videnc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ZI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I IME STUDEN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OSVOJENIH POENA ZA SVAKI OBLIK PROVJERE ZNANJA STUD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UKUPNi   BROJ PO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 tekuci  max =  100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DLO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CJE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gridSpan w:val="4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ESTOVI,  SEMIN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 test = 10 ;  II seminarski  = 5,5 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II domaći zadaci= 4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5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KOLOKVIJU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 kolokvijum max = 15, II kolokvijum=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V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NI     ISPITI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I max = 5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gridSpan w:val="4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5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test=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usmeni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stratović And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stojić Dij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ukašinović Nem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ME"/>
                                          </w:rPr>
                                        </w:pPr>
                                        <w:r>
                                          <w:rPr/>
                                          <w:t>Bulajić Iv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Wingding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ukčević Duš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uštić Balš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Wingding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jaković Stef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Wingding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5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vezić Val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Đođić Vukos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Wingding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bradović Radm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Wingding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8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vaja Milo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Šćekić Milu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okić Pav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učić Hel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dorović Aleksand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riještorac O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Arial" w:ascii="Arial" w:hAnsi="Arial"/>
                                            <w:sz w:val="22"/>
                                            <w:szCs w:val="22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6946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gridSpan w:val="10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TPIS NASTAVNI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05pt;height:453.4pt;mso-wrap-distance-left:0pt;mso-wrap-distance-right:9pt;mso-wrap-distance-top:0pt;mso-wrap-distance-bottom:0pt;margin-top:-1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8"/>
                              <w:gridCol w:w="1808"/>
                              <w:gridCol w:w="894"/>
                              <w:gridCol w:w="833"/>
                              <w:gridCol w:w="709"/>
                              <w:gridCol w:w="78"/>
                              <w:gridCol w:w="772"/>
                              <w:gridCol w:w="308"/>
                              <w:gridCol w:w="796"/>
                              <w:gridCol w:w="1134"/>
                              <w:gridCol w:w="604"/>
                              <w:gridCol w:w="526"/>
                              <w:gridCol w:w="737"/>
                              <w:gridCol w:w="177"/>
                              <w:gridCol w:w="526"/>
                              <w:gridCol w:w="782"/>
                              <w:gridCol w:w="478"/>
                              <w:gridCol w:w="815"/>
                              <w:gridCol w:w="696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BILJNA PROIZVODN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 Math" w:hAnsi="Cambria Math" w:cs="Cambria Math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BOTANIK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kredita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ICA STANI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9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0 ;  II seminarski  = 5,5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domaći zadaci= 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kolokvijum max = 15, II kolokvijum= 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max = 50  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test=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usmeni=3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stratović Andre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ojić Dij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kašinović Nemanj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/>
                                    <w:t>Bulajić Ivo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kčević Dušan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štić Balš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jaković Stefan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ezić Valenti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ođić Vukosav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adović Radmil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8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vaja Miloš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0/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ćekić Milutin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/1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kić Pavl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čić Hele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/1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dorović Aleksanda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/1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ještorac Ome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10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796"/>
        <w:gridCol w:w="1134"/>
        <w:gridCol w:w="604"/>
        <w:gridCol w:w="526"/>
        <w:gridCol w:w="737"/>
        <w:gridCol w:w="177"/>
        <w:gridCol w:w="526"/>
        <w:gridCol w:w="78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kolokvijum= 15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ijović Aleksand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vijović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25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jušević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6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bljević Pet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ujač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ićević Drag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/0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lahović Draže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613" w:hRule="atLeast"/>
        </w:trPr>
        <w:tc>
          <w:tcPr>
            <w:tcW w:w="694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7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144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796655" cy="777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6655" cy="777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2.65pt;height:612pt;mso-wrap-distance-left:0pt;mso-wrap-distance-right:0pt;mso-wrap-distance-top:0pt;mso-wrap-distance-bottom:0pt;margin-top:-42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ME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sr-Latn-ME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M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lang w:val="sr-Latn-ME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9:26:00Z</dcterms:created>
  <dc:creator>Milojica Jacimovic</dc:creator>
  <dc:description/>
  <cp:keywords/>
  <dc:language>en-US</dc:language>
  <cp:lastModifiedBy>danijela</cp:lastModifiedBy>
  <cp:lastPrinted>2017-02-03T11:03:00Z</cp:lastPrinted>
  <dcterms:modified xsi:type="dcterms:W3CDTF">2017-09-02T19:26:00Z</dcterms:modified>
  <cp:revision>2</cp:revision>
  <dc:subject/>
  <dc:title>OBRAZAC za evidenciju osvojenih poena na predmetu i predlog ocjene</dc:title>
</cp:coreProperties>
</file>