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7"/>
        <w:gridCol w:w="358"/>
        <w:gridCol w:w="1035"/>
        <w:gridCol w:w="550"/>
        <w:gridCol w:w="154"/>
        <w:gridCol w:w="515"/>
        <w:gridCol w:w="1224"/>
        <w:gridCol w:w="168"/>
        <w:gridCol w:w="1566"/>
        <w:gridCol w:w="225"/>
        <w:gridCol w:w="1439"/>
      </w:tblGrid>
      <w:tr>
        <w:trPr>
          <w:trHeight w:val="300" w:hRule="atLeast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Diplomatsko pregovaranje</w:t>
            </w:r>
          </w:p>
        </w:tc>
      </w:tr>
      <w:tr>
        <w:trPr>
          <w:trHeight w:val="18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85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-  Akademski studijski program za sticanje diplome: POLITIKOLOGA  SPECIJALISTE (Studije traju 2 semestara, 60 ECTS kredita)  Smjerovi: Međunarodni odnosi, Evropske studije</w:t>
            </w:r>
          </w:p>
        </w:tc>
      </w:tr>
      <w:tr>
        <w:trPr>
          <w:trHeight w:val="266" w:hRule="atLeast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0000"/>
                <w:szCs w:val="20"/>
              </w:rPr>
              <w:t>Nema je</w:t>
            </w:r>
          </w:p>
        </w:tc>
      </w:tr>
      <w:tr>
        <w:trPr>
          <w:trHeight w:val="552" w:hRule="atLeast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>Ovladavanje osnovnim pristupima, metodama i tehnikama diplomatskog pregovaranja</w:t>
            </w:r>
          </w:p>
        </w:tc>
      </w:tr>
      <w:tr>
        <w:trPr>
          <w:trHeight w:val="254" w:hRule="atLeast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f.d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Saša Knežević, Todor Lakić</w:t>
            </w:r>
          </w:p>
        </w:tc>
      </w:tr>
      <w:tr>
        <w:trPr>
          <w:trHeight w:val="406" w:hRule="atLeast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konsultacije, kolokvijumi, simulacije</w:t>
            </w:r>
          </w:p>
        </w:tc>
      </w:tr>
      <w:tr>
        <w:trPr>
          <w:trHeight w:val="162" w:hRule="atLeast"/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govaranje i druga sredstva rješavanja međunarodnih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ventivna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ateralna diplomatija – konferencijsko pregovaran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stajanje na vrhu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rovne konferenci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pregovaran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djelja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vencija treće stran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odi pregovaran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 nedjelja 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vijanje pregovaračkog umijeć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 nedjelja  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govarački proces, jezik u diplomatiji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 nedjelja 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Tajna diplomatija, Shuttle diplomatija, alibi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Rješavanje graničnih sporova, pregovori o disoluciji, sukcesiji i ponovnom ujedinjenju država, pregovori o životnoj sredini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V nedjelja   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egovori o evropskoj integraciji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; trgovinski, finansijski i dugovni pregovori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 nedjelja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Pregovori o kontroli naoružanja, </w:t>
            </w: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Pregovaranje sa teroristim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I-XXI nedjelja</w:t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4 kredita x 40/ 30 = </w:t>
            </w:r>
            <w:r>
              <w:rPr>
                <w:b/>
                <w:bCs/>
                <w:color w:val="000000"/>
                <w:sz w:val="16"/>
                <w:u w:val="single"/>
              </w:rPr>
              <w:t>6.67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edavanja: </w:t>
            </w:r>
            <w:r>
              <w:rPr>
                <w:b/>
                <w:bCs/>
                <w:color w:val="000000"/>
                <w:sz w:val="16"/>
                <w:u w:val="single"/>
              </w:rPr>
              <w:t>2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ježbe: </w:t>
            </w:r>
            <w:r>
              <w:rPr>
                <w:b/>
                <w:bCs/>
                <w:color w:val="000000"/>
                <w:sz w:val="16"/>
                <w:u w:val="single"/>
              </w:rPr>
              <w:t>2 sata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 xml:space="preserve">Individualni rad studenata: </w:t>
            </w:r>
            <w:r>
              <w:rPr>
                <w:b/>
                <w:bCs/>
                <w:color w:val="000000"/>
                <w:sz w:val="16"/>
                <w:u w:val="single"/>
              </w:rPr>
              <w:t>2.67 sati.</w:t>
            </w:r>
          </w:p>
        </w:tc>
        <w:tc>
          <w:tcPr>
            <w:tcW w:w="52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  <w:lang w:val="en-US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4"/>
                <w:lang w:val="hr-HR"/>
              </w:rPr>
            </w:pPr>
            <w:r>
              <w:rPr>
                <w:b/>
                <w:bCs/>
                <w:color w:val="000000"/>
                <w:sz w:val="14"/>
              </w:rPr>
              <w:t>Ukupno opterećenje za predmet: 4 kredita x 30</w:t>
            </w:r>
            <w:r>
              <w:rPr>
                <w:b/>
                <w:bCs/>
                <w:color w:val="000000"/>
                <w:sz w:val="14"/>
                <w:lang w:val="en-US"/>
              </w:rPr>
              <w:t xml:space="preserve"> = </w:t>
            </w:r>
            <w:r>
              <w:rPr>
                <w:b/>
                <w:bCs/>
                <w:color w:val="000000"/>
                <w:sz w:val="14"/>
                <w:u w:val="single"/>
                <w:lang w:val="en-US"/>
              </w:rPr>
              <w:t>12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lang w:val="hr-HR"/>
              </w:rPr>
              <w:t>Struktura: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lang w:val="hr-HR"/>
              </w:rPr>
              <w:t xml:space="preserve">Nastava i završni ispit: 16 nedjelja x 6.67 sati = </w:t>
            </w:r>
            <w:r>
              <w:rPr>
                <w:b/>
                <w:bCs/>
                <w:color w:val="000000"/>
                <w:sz w:val="14"/>
                <w:u w:val="single"/>
                <w:lang w:val="hr-HR"/>
              </w:rPr>
              <w:t>106.72 sa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4"/>
                <w:lang w:val="hr-HR"/>
              </w:rPr>
            </w:pPr>
            <w:r>
              <w:rPr>
                <w:b/>
                <w:bCs/>
                <w:color w:val="000000"/>
                <w:sz w:val="14"/>
                <w:lang w:val="hr-HR"/>
              </w:rPr>
              <w:t xml:space="preserve">Neophodne pripreme prije početka semestra ( administracija, upis, ovjera ) : 2 nedjelje x 6.67 sati = </w:t>
            </w:r>
            <w:r>
              <w:rPr>
                <w:b/>
                <w:bCs/>
                <w:color w:val="000000"/>
                <w:sz w:val="14"/>
                <w:u w:val="single"/>
                <w:lang w:val="hr-HR"/>
              </w:rPr>
              <w:t>13.34 sata</w:t>
            </w:r>
          </w:p>
          <w:p>
            <w:pPr>
              <w:pStyle w:val="BodyText3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sz w:val="14"/>
                <w:lang w:val="hr-HR"/>
              </w:rPr>
              <w:t xml:space="preserve">Dopunski rad za pripremu i polaganje ispita u popravnom roku : </w:t>
            </w:r>
            <w:r>
              <w:rPr>
                <w:b/>
                <w:bCs/>
                <w:color w:val="000000"/>
                <w:sz w:val="14"/>
                <w:u w:val="single"/>
                <w:lang w:val="hr-HR"/>
              </w:rPr>
              <w:t>29.94 sata</w:t>
            </w:r>
          </w:p>
        </w:tc>
      </w:tr>
      <w:tr>
        <w:trPr>
          <w:trHeight w:val="593" w:hRule="atLeast"/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lokvijum: 40 poena (pisme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ktivnost na vježbama – seminarski rad: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vršni ispit: 50 poena (usmen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 9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a napomena za predmet: 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: Prof.dr Saša Knežević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 nema</w:t>
            </w:r>
          </w:p>
        </w:tc>
      </w:tr>
      <w:tr>
        <w:trPr>
          <w:trHeight w:val="507" w:hRule="atLeast"/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Kovačević, Živorad -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eđunarodno pregovaran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Filip Višnjić, Beograd,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B. Janković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Beograd 1988; R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ukadinović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Politika i diplomacija,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Zagreb, 2004; S. Nick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, Zagreb 1999; Dž.R.Beridž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tija- teorija i praksa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Beograd 2008; S. Petrović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Diplomatski praktikum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Beograd 2004; S. Berk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 i diplomatska profesij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Dubrovnik 2006; M. Mitić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Diplomatija: djelatnost, organizacija, vještina, profesija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Beograd 1999; S. Nick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Diplomatski leksikon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Zagreb 1999; I. Janev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Kulturna diplomatija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Beograd 2002; H. Kissinger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Zagreb 2000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Hamilton, Keith and Langhorne, Richard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he Practice of Diplomacy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Routledge, New York,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Časopisi i portali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oreign Affairs, https://www.foreignaffairs.com/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The New York Times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sr-Latn-CS"/>
                </w:rPr>
                <w:t>http://www.nytimes.com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The Economist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sr-Latn-CS"/>
                </w:rPr>
                <w:t>http://www.economist.com/topics/world-politics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Council on Foreign Relations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sr-Latn-CS"/>
                </w:rPr>
                <w:t>http://www.cfr.org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9933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" TargetMode="External"/><Relationship Id="rId3" Type="http://schemas.openxmlformats.org/officeDocument/2006/relationships/hyperlink" Target="http://www.economist.com/topics/world-politics" TargetMode="External"/><Relationship Id="rId4" Type="http://schemas.openxmlformats.org/officeDocument/2006/relationships/hyperlink" Target="http://www.cf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6:00Z</dcterms:created>
  <dc:creator>user5</dc:creator>
  <dc:description/>
  <cp:keywords/>
  <dc:language>en-US</dc:language>
  <cp:lastModifiedBy>TRačunar</cp:lastModifiedBy>
  <cp:lastPrinted>2011-12-07T12:02:00Z</cp:lastPrinted>
  <dcterms:modified xsi:type="dcterms:W3CDTF">2020-10-12T08:22:00Z</dcterms:modified>
  <cp:revision>16</cp:revision>
  <dc:subject/>
  <dc:title>                      INFORMACIJA ZA STUDENTE I PLAN RADA</dc:title>
</cp:coreProperties>
</file>